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pPr>
      <w:r>
        <w:rPr>
          <w:kern w:val="0"/>
          <w:sz w:val="28"/>
          <w:szCs w:val="28"/>
          <w:lang w:val="uk-UA"/>
        </w:rPr>
        <w:t>Прошу розмістити на сайті ДНУ у розділі</w:t>
      </w:r>
      <w:r>
        <w:rPr>
          <w:b/>
          <w:kern w:val="0"/>
          <w:sz w:val="28"/>
          <w:szCs w:val="28"/>
          <w:lang w:val="uk-UA"/>
        </w:rPr>
        <w:t xml:space="preserve"> «</w:t>
      </w:r>
      <w:r>
        <w:rPr/>
        <w:t>Методичні матеріали для самостійної роботи студентів» наступні матеріали:</w:t>
      </w:r>
    </w:p>
    <w:tbl>
      <w:tblPr>
        <w:tblW w:w="9396" w:type="dxa"/>
        <w:jc w:val="left"/>
        <w:tblInd w:w="0" w:type="dxa"/>
        <w:tblLayout w:type="fixed"/>
        <w:tblCellMar>
          <w:top w:w="0" w:type="dxa"/>
          <w:left w:w="108" w:type="dxa"/>
          <w:bottom w:w="0" w:type="dxa"/>
          <w:right w:w="108" w:type="dxa"/>
        </w:tblCellMar>
      </w:tblPr>
      <w:tblGrid>
        <w:gridCol w:w="4682"/>
        <w:gridCol w:w="471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ФАКУЛЬТЕ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kern w:val="0"/>
                <w:sz w:val="28"/>
                <w:szCs w:val="28"/>
              </w:rPr>
              <w:t> </w:t>
            </w:r>
            <w:r>
              <w:rPr>
                <w:sz w:val="28"/>
                <w:szCs w:val="28"/>
                <w:lang w:val="uk-UA"/>
              </w:rPr>
              <w:t>української й іноземної філології та мистецтвознавств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АФЕДР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kern w:val="0"/>
                <w:sz w:val="28"/>
                <w:szCs w:val="28"/>
              </w:rPr>
              <w:t> </w:t>
            </w:r>
            <w:r>
              <w:rPr>
                <w:sz w:val="28"/>
                <w:szCs w:val="28"/>
                <w:lang w:val="uk-UA"/>
              </w:rPr>
              <w:t>порівняльної філології східних та англомовних країн</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СПЕЦІАЛЬНІСТЬ</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28"/>
                <w:szCs w:val="28"/>
              </w:rPr>
              <w:t> </w:t>
            </w:r>
            <w:r>
              <w:rPr>
                <w:sz w:val="28"/>
                <w:szCs w:val="28"/>
                <w:lang w:val="uk-UA"/>
              </w:rPr>
              <w:t>7</w:t>
            </w:r>
            <w:r>
              <w:rPr>
                <w:sz w:val="28"/>
                <w:szCs w:val="28"/>
                <w:lang w:val="uk-UA"/>
              </w:rPr>
              <w:t>.03050</w:t>
            </w:r>
            <w:r>
              <w:rPr>
                <w:sz w:val="28"/>
                <w:szCs w:val="28"/>
                <w:lang w:val="uk-UA"/>
              </w:rPr>
              <w:t>2</w:t>
            </w:r>
            <w:r>
              <w:rPr>
                <w:sz w:val="28"/>
                <w:szCs w:val="28"/>
                <w:lang w:val="uk-UA"/>
              </w:rPr>
              <w:t xml:space="preserve"> “Мова та література” </w:t>
            </w:r>
          </w:p>
          <w:p>
            <w:pPr>
              <w:pStyle w:val="Normal"/>
              <w:widowControl/>
              <w:spacing w:lineRule="exact" w:line="320"/>
              <w:ind w:firstLine="1680"/>
              <w:rPr/>
            </w:pPr>
            <w:r>
              <w:rPr>
                <w:sz w:val="28"/>
                <w:szCs w:val="28"/>
                <w:lang w:val="uk-UA"/>
              </w:rPr>
              <w:t>(</w:t>
            </w:r>
            <w:r>
              <w:rPr>
                <w:sz w:val="28"/>
                <w:szCs w:val="28"/>
                <w:lang w:val="ru-RU"/>
              </w:rPr>
              <w:t>китайс</w:t>
            </w:r>
            <w:r>
              <w:rPr>
                <w:sz w:val="28"/>
                <w:szCs w:val="28"/>
                <w:lang w:val="uk-UA"/>
              </w:rPr>
              <w:t>ьк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УРС</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kern w:val="0"/>
                <w:sz w:val="28"/>
                <w:szCs w:val="28"/>
              </w:rPr>
              <w:t> </w:t>
            </w:r>
            <w:r>
              <w:rPr>
                <w:kern w:val="0"/>
                <w:sz w:val="28"/>
                <w:szCs w:val="28"/>
                <w:lang w:val="ru-RU"/>
              </w:rPr>
              <w:t>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НАЗВА ДИСЦИПЛІНИ</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rFonts w:eastAsia="华文中宋;SimSun"/>
                <w:sz w:val="28"/>
                <w:szCs w:val="28"/>
                <w:lang w:val="ru-RU"/>
              </w:rPr>
              <w:t xml:space="preserve">Основна </w:t>
            </w:r>
            <w:r>
              <w:rPr>
                <w:rFonts w:eastAsia="华文中宋;SimSun"/>
                <w:sz w:val="28"/>
                <w:szCs w:val="28"/>
                <w:lang w:val="uk-UA"/>
              </w:rPr>
              <w:t>іноземна мов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РІЗВИЩЕ ВИКЛАДАЧ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sz w:val="28"/>
                <w:szCs w:val="28"/>
                <w:lang w:val="uk-UA"/>
              </w:rPr>
              <w:t>Желтобрюхов</w:t>
            </w:r>
            <w:r>
              <w:rPr>
                <w:sz w:val="28"/>
                <w:szCs w:val="28"/>
                <w:lang w:val="ru-RU"/>
              </w:rPr>
              <w:t>а</w:t>
            </w:r>
            <w:r>
              <w:rPr>
                <w:sz w:val="28"/>
                <w:szCs w:val="28"/>
                <w:lang w:val="uk-UA"/>
              </w:rPr>
              <w:t xml:space="preserve"> </w:t>
            </w:r>
            <w:r>
              <w:rPr>
                <w:kern w:val="0"/>
                <w:sz w:val="28"/>
                <w:szCs w:val="28"/>
                <w:lang w:val="uk-UA"/>
              </w:rPr>
              <w:t>Є. І.</w:t>
            </w:r>
            <w:r>
              <w:rPr>
                <w:kern w:val="0"/>
                <w:sz w:val="28"/>
                <w:szCs w:val="28"/>
                <w:lang w:val="ru-RU"/>
              </w:rPr>
              <w:t>, Чень Чжунчан</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ВИД МАТЕРІАЛУ</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中宋;SimSun"/>
                <w:bCs/>
                <w:iCs/>
                <w:kern w:val="0"/>
                <w:sz w:val="28"/>
                <w:szCs w:val="28"/>
                <w:lang w:val="ru-RU"/>
              </w:rPr>
            </w:pPr>
            <w:r>
              <w:rPr>
                <w:rFonts w:eastAsia="华文中宋;SimSun"/>
                <w:sz w:val="28"/>
                <w:szCs w:val="28"/>
                <w:lang w:val="ru-RU"/>
              </w:rPr>
              <w:t>Методичн</w:t>
            </w:r>
            <w:r>
              <w:rPr>
                <w:rFonts w:eastAsia="华文中宋;SimSun"/>
                <w:sz w:val="28"/>
                <w:szCs w:val="28"/>
                <w:lang w:val="uk-UA"/>
              </w:rPr>
              <w:t>і рекомендаці</w:t>
            </w:r>
            <w:r>
              <w:rPr>
                <w:rFonts w:eastAsia="华文中宋;SimSun"/>
                <w:bCs/>
                <w:iCs/>
                <w:kern w:val="0"/>
                <w:sz w:val="28"/>
                <w:szCs w:val="28"/>
                <w:lang w:val="ru-RU"/>
              </w:rPr>
              <w:t xml:space="preserve">ї та завдання для </w:t>
            </w:r>
            <w:r>
              <w:rPr>
                <w:rFonts w:eastAsia="华文中宋;SimSun"/>
                <w:sz w:val="28"/>
                <w:szCs w:val="28"/>
                <w:lang w:val="ru-RU"/>
              </w:rPr>
              <w:t>самост</w:t>
            </w:r>
            <w:r>
              <w:rPr>
                <w:rFonts w:eastAsia="华文中宋;SimSun"/>
                <w:sz w:val="28"/>
                <w:szCs w:val="28"/>
                <w:lang w:val="uk-UA"/>
              </w:rPr>
              <w:t>ійно</w:t>
            </w:r>
            <w:r>
              <w:rPr>
                <w:rFonts w:eastAsia="华文中宋;SimSun"/>
                <w:bCs/>
                <w:iCs/>
                <w:kern w:val="0"/>
                <w:sz w:val="28"/>
                <w:szCs w:val="28"/>
                <w:lang w:val="ru-RU"/>
              </w:rPr>
              <w:t>ї роботи студент</w:t>
            </w:r>
            <w:r>
              <w:rPr>
                <w:rFonts w:eastAsia="华文中宋;SimSun"/>
                <w:sz w:val="28"/>
                <w:szCs w:val="28"/>
                <w:lang w:val="uk-UA"/>
              </w:rPr>
              <w:t>ів</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
                <w:b/>
                <w:kern w:val="0"/>
                <w:sz w:val="28"/>
                <w:szCs w:val="28"/>
                <w:lang w:val="uk-UA"/>
              </w:rPr>
            </w:pPr>
            <w:r>
              <w:rPr>
                <w:b/>
                <w:kern w:val="0"/>
                <w:sz w:val="28"/>
                <w:szCs w:val="28"/>
                <w:lang w:val="uk-UA"/>
              </w:rPr>
              <w:t>ОБСЯГ МЕТОДИЧНИХ МАТЕРІАЛІВ ( у МБ)</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rFonts w:eastAsia="Times New Roman" w:cs="Tahoma" w:ascii="Tahoma" w:hAnsi="Tahoma"/>
                <w:kern w:val="0"/>
                <w:sz w:val="17"/>
                <w:szCs w:val="17"/>
                <w:lang w:val="ru-RU" w:eastAsia="ru-RU"/>
              </w:rPr>
              <w:t>341Кбай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І.Б. ТА ПОСАДА ОСОБИ, ЩО РОЗМІЩУЄ МАТЕРІАЛ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8"/>
                <w:szCs w:val="28"/>
                <w:lang w:val="uk-UA"/>
              </w:rPr>
            </w:pPr>
            <w:r>
              <w:rPr>
                <w:kern w:val="0"/>
                <w:sz w:val="28"/>
                <w:szCs w:val="28"/>
                <w:lang w:val="ru-RU"/>
              </w:rPr>
              <w:t>З</w:t>
            </w:r>
            <w:r>
              <w:rPr>
                <w:kern w:val="0"/>
                <w:sz w:val="28"/>
                <w:szCs w:val="28"/>
                <w:lang w:val="uk-UA"/>
              </w:rPr>
              <w:t xml:space="preserve">авідувач кафедри, </w:t>
            </w:r>
            <w:r>
              <w:rPr>
                <w:sz w:val="28"/>
                <w:szCs w:val="28"/>
                <w:lang w:val="uk-UA"/>
              </w:rPr>
              <w:t>д.ф.н., проф. Ліпіна В.І.</w:t>
            </w:r>
          </w:p>
        </w:tc>
      </w:tr>
    </w:tbl>
    <w:p>
      <w:pPr>
        <w:pStyle w:val="Normal"/>
        <w:widowControl/>
        <w:jc w:val="left"/>
        <w:rPr>
          <w:rFonts w:ascii="SimSun;宋体" w:hAnsi="SimSun;宋体" w:cs="SimSun;宋体"/>
          <w:kern w:val="0"/>
          <w:sz w:val="24"/>
          <w:lang w:val="uk-UA"/>
        </w:rPr>
      </w:pPr>
      <w:r>
        <w:rPr>
          <w:b/>
          <w:kern w:val="0"/>
          <w:sz w:val="28"/>
          <w:szCs w:val="28"/>
          <w:lang w:val="uk-UA"/>
        </w:rPr>
        <w:t> </w:t>
      </w:r>
    </w:p>
    <w:p>
      <w:pPr>
        <w:pStyle w:val="Normal"/>
        <w:autoSpaceDE w:val="false"/>
        <w:rPr>
          <w:rFonts w:ascii="Arial" w:hAnsi="Arial" w:cs="Arial"/>
          <w:kern w:val="0"/>
          <w:sz w:val="20"/>
          <w:szCs w:val="20"/>
          <w:lang w:val="uk-UA"/>
        </w:rPr>
      </w:pPr>
      <w:r>
        <w:rPr>
          <w:rFonts w:cs="Arial" w:ascii="Arial" w:hAnsi="Arial"/>
          <w:kern w:val="0"/>
          <w:sz w:val="20"/>
          <w:szCs w:val="20"/>
          <w:lang w:val="uk-UA"/>
        </w:rPr>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mail.ru</w:t>
        </w:r>
      </w:hyperlink>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400"/>
        <w:jc w:val="center"/>
        <w:rPr>
          <w:rFonts w:ascii="华文中宋;SimSun" w:hAnsi="华文中宋;SimSun" w:eastAsia="华文中宋;SimSun" w:cs="Comic Sans MS"/>
          <w:bCs/>
          <w:iCs/>
          <w:kern w:val="0"/>
          <w:sz w:val="28"/>
          <w:szCs w:val="28"/>
          <w:lang w:val="ru-RU"/>
        </w:rPr>
      </w:pPr>
      <w:r>
        <w:rPr>
          <w:rFonts w:eastAsia="华文中宋;SimSun" w:cs="华文中宋;SimSun" w:ascii="华文中宋;SimSun" w:hAnsi="华文中宋;SimSun"/>
          <w:sz w:val="28"/>
          <w:szCs w:val="28"/>
          <w:lang w:val="uk-UA"/>
        </w:rPr>
        <w:t>М</w:t>
      </w:r>
      <w:r>
        <w:rPr>
          <w:rFonts w:eastAsia="华文中宋;SimSun" w:cs="华文中宋;SimSun" w:ascii="华文中宋;SimSun" w:hAnsi="华文中宋;SimSun"/>
          <w:sz w:val="28"/>
          <w:szCs w:val="28"/>
          <w:lang w:val="ru-RU"/>
        </w:rPr>
        <w:t>етодич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рекомендац</w:t>
      </w:r>
      <w:r>
        <w:rPr>
          <w:rFonts w:eastAsia="华文中宋;SimSun" w:cs="华文中宋;SimSun" w:ascii="华文中宋;SimSun" w:hAnsi="华文中宋;SimSun"/>
          <w:sz w:val="28"/>
          <w:szCs w:val="28"/>
        </w:rPr>
        <w:t>ii</w:t>
      </w:r>
      <w:r>
        <w:rPr>
          <w:rFonts w:eastAsia="华文中宋;SimSun" w:cs="华文中宋;SimSun" w:ascii="华文中宋;SimSun" w:hAnsi="华文中宋;SimSun"/>
          <w:sz w:val="28"/>
          <w:szCs w:val="28"/>
          <w:lang w:val="uk-UA"/>
        </w:rPr>
        <w:t>і</w:t>
      </w:r>
      <w:r>
        <w:rPr>
          <w:rFonts w:eastAsia="华文中宋;SimSun" w:cs="Comic Sans MS" w:ascii="华文中宋;SimSun" w:hAnsi="华文中宋;SimSun"/>
          <w:bCs/>
          <w:iCs/>
          <w:kern w:val="0"/>
          <w:sz w:val="28"/>
          <w:szCs w:val="28"/>
          <w:lang w:val="ru-RU"/>
        </w:rPr>
        <w:t xml:space="preserve">ї </w:t>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Comic Sans MS" w:ascii="华文中宋;SimSun" w:hAnsi="华文中宋;SimSun"/>
          <w:bCs/>
          <w:iCs/>
          <w:kern w:val="0"/>
          <w:sz w:val="28"/>
          <w:szCs w:val="28"/>
          <w:lang w:val="ru-RU"/>
        </w:rPr>
        <w:t xml:space="preserve">та завдання до </w:t>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сам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йно</w:t>
      </w:r>
      <w:r>
        <w:rPr>
          <w:rFonts w:eastAsia="华文中宋;SimSun" w:cs="华文中宋;SimSun" w:ascii="华文中宋;SimSun" w:hAnsi="华文中宋;SimSun"/>
          <w:sz w:val="28"/>
          <w:szCs w:val="28"/>
        </w:rPr>
        <w:t>i</w:t>
      </w:r>
      <w:r>
        <w:rPr>
          <w:rFonts w:eastAsia="华文中宋;SimSun" w:cs="Comic Sans MS" w:ascii="华文中宋;SimSun" w:hAnsi="华文中宋;SimSun"/>
          <w:bCs/>
          <w:iCs/>
          <w:kern w:val="0"/>
          <w:sz w:val="28"/>
          <w:szCs w:val="28"/>
          <w:lang w:val="ru-RU"/>
        </w:rPr>
        <w:t>ї роботи студент</w:t>
      </w:r>
      <w:r>
        <w:rPr>
          <w:rFonts w:eastAsia="华文中宋;SimSun" w:cs="Comic Sans MS" w:ascii="华文中宋;SimSun" w:hAnsi="华文中宋;SimSun"/>
          <w:bCs/>
          <w:iCs/>
          <w:kern w:val="0"/>
          <w:sz w:val="28"/>
          <w:szCs w:val="28"/>
        </w:rPr>
        <w:t>i</w:t>
      </w:r>
      <w:r>
        <w:rPr>
          <w:rFonts w:eastAsia="华文中宋;SimSun" w:cs="华文中宋;SimSun" w:ascii="华文中宋;SimSun" w:hAnsi="华文中宋;SimSun"/>
          <w:sz w:val="28"/>
          <w:szCs w:val="28"/>
          <w:lang w:val="uk-UA"/>
        </w:rPr>
        <w:t>в</w:t>
      </w:r>
    </w:p>
    <w:p>
      <w:pPr>
        <w:pStyle w:val="Normal"/>
        <w:spacing w:lineRule="exact" w:line="400"/>
        <w:jc w:val="center"/>
        <w:rPr/>
      </w:pPr>
      <w:r>
        <w:rPr>
          <w:rFonts w:eastAsia="华文中宋;SimSun" w:cs="华文中宋;SimSun" w:ascii="华文中宋;SimSun" w:hAnsi="华文中宋;SimSun"/>
          <w:sz w:val="28"/>
          <w:szCs w:val="28"/>
          <w:lang w:val="ru-RU"/>
        </w:rPr>
        <w:t>5 курсу китайського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лення</w:t>
      </w:r>
    </w:p>
    <w:p>
      <w:pPr>
        <w:pStyle w:val="Normal"/>
        <w:spacing w:lineRule="exact" w:line="400"/>
        <w:jc w:val="center"/>
        <w:rPr/>
      </w:pP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спе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а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и</w:t>
      </w:r>
      <w:r>
        <w:rPr>
          <w:rFonts w:eastAsia="华文中宋;SimSun" w:cs="华文中宋;SimSun" w:ascii="华文中宋;SimSun" w:hAnsi="华文中宋;SimSun"/>
          <w:sz w:val="28"/>
          <w:szCs w:val="28"/>
          <w:lang w:val="ru-RU"/>
        </w:rPr>
        <w:t>)</w:t>
      </w:r>
    </w:p>
    <w:p>
      <w:pPr>
        <w:pStyle w:val="Normal"/>
        <w:spacing w:lineRule="exact" w:line="400" w:before="120" w:after="0"/>
        <w:jc w:val="center"/>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и“</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земна мова”</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pPr>
      <w:r>
        <w:rPr>
          <w:rFonts w:eastAsia="华文中宋;SimSun" w:cs="华文中宋;SimSun" w:ascii="华文中宋;SimSun" w:hAnsi="华文中宋;SimSun"/>
          <w:sz w:val="28"/>
          <w:szCs w:val="28"/>
          <w:lang w:val="ru-RU"/>
        </w:rPr>
        <w:t>для п</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дсумкового контролю</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 xml:space="preserve">ни </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земна мова”</w:t>
      </w:r>
    </w:p>
    <w:p>
      <w:pPr>
        <w:pStyle w:val="Normal"/>
        <w:jc w:val="center"/>
        <w:rPr/>
      </w:pPr>
      <w:r>
        <w:rPr>
          <w:rFonts w:eastAsia="华文中宋;SimSun" w:cs="华文中宋;SimSun" w:ascii="华文中宋;SimSun" w:hAnsi="华文中宋;SimSun"/>
          <w:sz w:val="28"/>
          <w:szCs w:val="28"/>
          <w:lang w:val="ru-RU"/>
        </w:rPr>
        <w:t>(5 курс, спе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а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и</w:t>
      </w:r>
      <w:r>
        <w:rPr>
          <w:rFonts w:eastAsia="华文中宋;SimSun" w:cs="华文中宋;SimSun" w:ascii="华文中宋;SimSun" w:hAnsi="华文中宋;SimSun"/>
          <w:sz w:val="28"/>
          <w:szCs w:val="28"/>
          <w:lang w:val="ru-RU"/>
        </w:rPr>
        <w:t>)</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 xml:space="preserve">ЗАВДАННЯ </w:t>
      </w:r>
      <w:r>
        <w:rPr>
          <w:rFonts w:eastAsia="华文中宋;SimSun" w:cs="华文中宋;SimSun" w:ascii="华文中宋;SimSun" w:hAnsi="华文中宋;SimSun"/>
          <w:sz w:val="28"/>
          <w:szCs w:val="28"/>
          <w:lang w:val="ru-RU"/>
        </w:rPr>
        <w:t>1</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52"/>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车票</w:t>
      </w:r>
    </w:p>
    <w:p>
      <w:pPr>
        <w:pStyle w:val="Normal"/>
        <w:spacing w:lineRule="exact" w:line="352"/>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李家同</w:t>
      </w:r>
    </w:p>
    <w:p>
      <w:pPr>
        <w:pStyle w:val="Normal"/>
        <w:spacing w:lineRule="exact" w:line="352"/>
        <w:ind w:right="600" w:hanging="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我打开了琴盖，对着窗外的冬日夕阳，</w:t>
      </w:r>
    </w:p>
    <w:p>
      <w:pPr>
        <w:pStyle w:val="Normal"/>
        <w:spacing w:lineRule="exact" w:line="352"/>
        <w:ind w:right="600" w:hanging="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一首一首地弹母亲节的歌，我要让人知道，</w:t>
      </w:r>
    </w:p>
    <w:p>
      <w:pPr>
        <w:pStyle w:val="Normal"/>
        <w:spacing w:lineRule="exact" w:line="352"/>
        <w:ind w:right="600" w:hanging="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我虽然在孤儿院长大，可是我不是孤儿——</w:t>
      </w:r>
    </w:p>
    <w:p>
      <w:pPr>
        <w:pStyle w:val="Normal"/>
        <w:spacing w:lineRule="exact" w:line="352"/>
        <w:ind w:right="98" w:hanging="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我从小就怕过母亲节，因为我生下不久，就被母亲遗弃了。每到母亲节我就会感到不自然，因为母亲节前后，电视节目，全是歌颂母爱的歌，电台更是如此，即使是个饼干广告，也都是母亲节的歌。对我而言，每一首这种歌曲都是消受不了的。</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生下一个多月，就被人在新竹火车站发现了，车站附近的警察们慌作一团地替我喂奶，等到我吃饱了奶，安详睡去，这些警察伯伯轻手轻脚地将我送到了新竹县宝山乡的德兰中心，让那些成天笑嘻嘻的天主教修女照顾我。</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没有见过我的母亲，小时候只知道修女们带我长大，晚上，其他的大哥哥、大姐姐都要念书，我无事可做，只好缠着修女，她们进圣堂念晚课，我跟着进去，有时钻进了祭台下面玩耍，有时对着在祈祷的修女们做鬼脸，更常常靠着修女睡着了。好心的修女会不等晚课念完，就先将我抱上楼去睡觉。我一直怀疑她们喜欢我，是因为我给她们一个溜出圣堂的大好机会。我们虽然都是家遭变故的孩子，可是人多数都仍有家，过年，过节叔叔伯伯甚至兄长都回来接，只有我，连家在哪里，都不知道。</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也就因为如此，修女们对我们这些真正无家可归的孩子们特别好，总不准其他孩子欺侮我们。我从小功课不错，修女们便找了一大批义工来做我的家教。教我理化的老师，当年是博士班学生，现在已是副教授了，教我英文的，根本就是位正教授，难怪我从小英文就很好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修女们也逼迫我学琴，小学四年级，我已担任圣堂的电风琴手，弥撒中，由我负责弹琴。由于我在教会里所受的熏陶，我的口齿比较清晰，在学校里，我常常参加演讲比赛，有一次还担任毕业生致答词的代表，可是我从来不愿在庆祝母亲节中担任重要的角色。</w:t>
      </w:r>
    </w:p>
    <w:p>
      <w:pPr>
        <w:pStyle w:val="Normal"/>
        <w:spacing w:lineRule="exact" w:line="352"/>
        <w:ind w:right="-82"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有时也会想，我的母亲究竟是谁？看了小说以后，我猜自己是个私生子。爸爸始乱终弃，年轻的妈妈只好将我遗弃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在大学的时候，我靠工读完成了学业，带我长大的孙修女有时会来看我，我的那些大老粗型的男同学，一看到她，马上变得文雅得不得了。很多同学知道我的身世以后，都会安慰我，说我是由修女们带大的，怪不得我的气质很好。毕业那天，别人都有爸爸妈妈来，我的唯一亲人是孙修女，我们的系主任还特别和她照了相。</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服役期间，我会德兰中心玩，这次孙修女忽然要和我谈一件严肃的事，她从一个抽屉里拿出一个信封，请我看看信封的内容。信封里有两张车票，孙修女告诉我，当警察送我来的时候，我的衣服里塞了这两张车票，显然是我的母亲用这些车票从她住的地方到新竹车站的，一张公车票从南部的一个地方到屏东市。另一张火车票是从屏东到新竹，这是一张慢车票，我立刻明白我的母亲不是有钱人。</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孙修女告诉我，她们通常并不喜欢去找出弃婴的过去身世，因此她们一直保留了这两张车票，等我长大了再说，她们观察我很久，最后的结论是我很理智，应该有能力处理这件事了。她们曾经去过这个小城，发现小城人极少，如果我真要找出我的亲人，应该不是难事。</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一直想和我的父母见一次面，可是现在拿了这两张车票，我却犹豫不决了。我现在活得好好的，有大学文凭，甚至也有一位快要谈论终生大事的女朋友，为什么我要走回去。去寻找一个完全陌生的过去？何况十有八九，找到的恐怕是不愉快的事实。</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孙修女却仍鼓励我去，她认为我已有光明的前途，没有理由让我的身世之谜永远成为心头的阴影，她一直劝我要有最坏的打算，即使发现的事实不愉快，应该不至于动摇我对自己前途的信心。</w:t>
      </w:r>
    </w:p>
    <w:p>
      <w:pPr>
        <w:pStyle w:val="Normal"/>
        <w:spacing w:lineRule="exact" w:line="352"/>
        <w:ind w:right="600"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终于去了。</w:t>
      </w:r>
    </w:p>
    <w:p>
      <w:pPr>
        <w:pStyle w:val="Normal"/>
        <w:spacing w:lineRule="exact" w:line="352"/>
        <w:ind w:right="98"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这个我过去从未听过的小城，是个山城，从屏东市要坐一个多小时的公车，才能到达。虽是南部，因为是冬天，总有点山上特有的凉意。小城的确小，只有一条马路，一两家杂货店，一家派出所，一家镇公所，一所国民小学，一所国民中学，然后就什么都没有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在派出所和镇公所里来来回回地跑，终于让我找到了两笔和我似乎有关的资料，第一笔是一个小男孩的出生资料，第二个是这个小男孩家人来申报遗失的资料，遗失就在我被遗弃的第二天，出生在一个多月以前。据修女们的记录，我被发现在新竹车站时，只有一个多月大。看来我找到我的出生资料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问题是：我的父母都已去世了，父亲六年前去世，母亲几个月以前去世的。我有一个哥哥，这个哥哥早已离开小城，不知何处去。</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毕竟这个小城，谁都认识谁，派出所的一位老警员告诉我，我的妈妈一直在那所国中里做工友。他马上带我去看国中的校长。校长是位女士，非常热忱地欢迎我。她说的确我的妈妈一辈子在这里做工友，是一位非常慈祥的老太太，我的爸爸非常懒，别的男人都去城里找工作，只有他不肯走，在小城做些零工，小城根本没什么零工可做，因此他一辈子靠我的妈妈做工友过活。因为不做事，心情也就不好。只好借酒消愁，喝醉了，有时打我的妈妈，有时打我的哥哥。事后虽然有些后悔，但积习难改，妈妈和哥哥被闹了一辈子，哥哥在国中二年级的时候，索性离家出走，从此没有回来。</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问了我很多事，我——据实以告，当她知道我在北部的孤儿院长大以后，她忽然激动了起来，在柜子里找出了一个信封，这个大信封是我母亲去世以后，在她枕边发现的，校长认为里面的东西一定有意义，决定留了下来，等她的亲人来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用颤抖的手，打开了这个信封，发现里面全是车票一套一套从这个南部小城到新竹县宝山乡的来回车票，全部都保存得好好的。</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告诉我，每半年我的母亲会到北部去看一位亲戚，大家都不知道这个亲戚是谁，只感到她回来的时候心情就会很好。母亲晚年信了佛教，她最得意的事是说服了一些信佛教的有钱人，凑足了</w:t>
      </w:r>
      <w:r>
        <w:rPr>
          <w:rFonts w:eastAsia="华文中宋;SimSun" w:cs="华文中宋;SimSun" w:ascii="华文中宋;SimSun" w:hAnsi="华文中宋;SimSun"/>
          <w:sz w:val="28"/>
          <w:szCs w:val="28"/>
        </w:rPr>
        <w:t>100</w:t>
      </w:r>
      <w:r>
        <w:rPr>
          <w:rFonts w:ascii="华文中宋;SimSun" w:hAnsi="华文中宋;SimSun" w:cs="华文中宋;SimSun" w:eastAsia="华文中宋;SimSun"/>
          <w:sz w:val="28"/>
          <w:szCs w:val="28"/>
        </w:rPr>
        <w:t>万台币，捐给天主教办的孤儿院，捐赠的那一天，她也亲自去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想起来，有一次一辆大型游览车带来了一批南部到北部来进香的善男信女。他们带了一张</w:t>
      </w:r>
      <w:r>
        <w:rPr>
          <w:rFonts w:eastAsia="华文中宋;SimSun" w:cs="华文中宋;SimSun" w:ascii="华文中宋;SimSun" w:hAnsi="华文中宋;SimSun"/>
          <w:sz w:val="28"/>
          <w:szCs w:val="28"/>
        </w:rPr>
        <w:t>100</w:t>
      </w:r>
      <w:r>
        <w:rPr>
          <w:rFonts w:ascii="华文中宋;SimSun" w:hAnsi="华文中宋;SimSun" w:cs="华文中宋;SimSun" w:eastAsia="华文中宋;SimSun"/>
          <w:sz w:val="28"/>
          <w:szCs w:val="28"/>
        </w:rPr>
        <w:t>万元的支票，捐给我们德兰中心。修女们感激之余，召集所有的小孩子和他们合影，我正在打篮球，也被抓来，老大不情愿地和大家找了一张像，现在我居然在信封里找到了这张照片，我也请人家认出我的母亲，她和我站得不远。</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更使我感动的是我毕业那一年的毕业纪念册，有一页被影印了以后放在信封里，那是我们班上同学戴方帽子的一页，我也在其中。</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的妈妈，虽然遗弃了我，仍然一直来看我，她甚至可能也参加了我大学的毕业典礼。</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的声音非常平静。她说：“你应该感谢你的母亲，她遗弃了你，是为了替你找一个更好的生活环境。你如留在这里，最多只是国中毕业以后去城里做工，我们这里几乎很少有人能进高中的。弄得不好，你吃不消你爸爸的每天的打骂，说不定也会像你哥哥那样离家出走，一去不返。”</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索性找了其他的老师来，告诉了他们有关我的故事，大家都恭喜我能从国立大学毕业。有一位老师说，他们这里从来没有学生可能考取国立大学的。</w:t>
      </w:r>
    </w:p>
    <w:p>
      <w:pPr>
        <w:pStyle w:val="Normal"/>
        <w:spacing w:lineRule="exact" w:line="352"/>
        <w:ind w:right="-82"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忽然有一个冲动，我问校长校内有没有钢琴，她说她们的钢琴不是很好的，可是电风琴却是全新的。我打开了琴盖，对着窗外的冬日夕阳，我一首一首地弹母亲节的歌，我要让人知道，我虽然在孤儿院长大，可是我不是孤儿。因为我一直有那些好心而又有教养的修女们，像母亲一般地将我抚养长大，我难道不该将她们看成自己的母亲吗？更何况，我的生母一直在关心我，是她的果断和牺牲，使我能有一个良好的生长环境和光明的前途。</w:t>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的禁忌消失了，我不仅可以弹所有母亲节的歌曲，我还能轻轻地唱，校长和老师们也跟着我唱，琴声传出了校园，山谷里一定充满了我的琴声，在夕阳里，小城居民们一定会问，为什么今天有人要弹母亲节的歌？</w:t>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4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2</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0"/>
        <w:ind w:firstLine="3373"/>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rPr>
        <w:t>奥妙无穷的轮胎条纹</w:t>
      </w:r>
    </w:p>
    <w:p>
      <w:pPr>
        <w:pStyle w:val="Normal"/>
        <w:spacing w:lineRule="exact" w:line="360"/>
        <w:ind w:firstLine="19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乾文</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汽车轮胎任劳任怨</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无声无息的滚动着</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一公里又一公里</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直到几万公里之后衰老</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死去”。而汽车的主人几乎不去注意它</w:t>
      </w: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除非要充气或弃旧换新。其实，轮胎的作用不能低估。</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由于轮胎的生产要求高于其他汽车零部件，所以当今世界上能制造汽车轮胎的国家并不多。首先，轮胎要能承受汽车启动和刹车产生的巨大力量，以及汽车的自重。每转动一圈，轮胎的凸面就得受到一次“冲击”。汽车轮胎最理想的转动节奏是每公里</w:t>
      </w:r>
      <w:r>
        <w:rPr>
          <w:rFonts w:eastAsia="华文中宋;SimSun" w:cs="华文中宋;SimSun" w:ascii="华文中宋;SimSun" w:hAnsi="华文中宋;SimSun"/>
          <w:sz w:val="28"/>
          <w:szCs w:val="28"/>
        </w:rPr>
        <w:t>500</w:t>
      </w:r>
      <w:r>
        <w:rPr>
          <w:rFonts w:ascii="华文中宋;SimSun" w:hAnsi="华文中宋;SimSun" w:cs="华文中宋;SimSun" w:eastAsia="华文中宋;SimSun"/>
          <w:sz w:val="28"/>
          <w:szCs w:val="28"/>
        </w:rPr>
        <w:t>次。一个轮胎行驶</w:t>
      </w:r>
      <w:r>
        <w:rPr>
          <w:rFonts w:eastAsia="华文中宋;SimSun" w:cs="华文中宋;SimSun" w:ascii="华文中宋;SimSun" w:hAnsi="华文中宋;SimSun"/>
          <w:sz w:val="28"/>
          <w:szCs w:val="28"/>
        </w:rPr>
        <w:t>5</w:t>
      </w:r>
      <w:r>
        <w:rPr>
          <w:rFonts w:ascii="华文中宋;SimSun" w:hAnsi="华文中宋;SimSun" w:cs="华文中宋;SimSun" w:eastAsia="华文中宋;SimSun"/>
          <w:sz w:val="28"/>
          <w:szCs w:val="28"/>
        </w:rPr>
        <w:t>万公里所受到的“冲击”高达</w:t>
      </w:r>
      <w:r>
        <w:rPr>
          <w:rFonts w:eastAsia="华文中宋;SimSun" w:cs="华文中宋;SimSun" w:ascii="华文中宋;SimSun" w:hAnsi="华文中宋;SimSun"/>
          <w:sz w:val="28"/>
          <w:szCs w:val="28"/>
        </w:rPr>
        <w:t>2500</w:t>
      </w:r>
      <w:r>
        <w:rPr>
          <w:rFonts w:ascii="华文中宋;SimSun" w:hAnsi="华文中宋;SimSun" w:cs="华文中宋;SimSun" w:eastAsia="华文中宋;SimSun"/>
          <w:sz w:val="28"/>
          <w:szCs w:val="28"/>
        </w:rPr>
        <w:t>万次，但它还不会脆裂，因为它具有高耐力。</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其次，离心力是汽车轮胎的一个“恶魔”。速度越快，拉扯力就越大。假定时速达到</w:t>
      </w:r>
      <w:r>
        <w:rPr>
          <w:rFonts w:eastAsia="华文中宋;SimSun" w:cs="华文中宋;SimSun" w:ascii="华文中宋;SimSun" w:hAnsi="华文中宋;SimSun"/>
          <w:sz w:val="28"/>
          <w:szCs w:val="28"/>
        </w:rPr>
        <w:t>240</w:t>
      </w:r>
      <w:r>
        <w:rPr>
          <w:rFonts w:ascii="华文中宋;SimSun" w:hAnsi="华文中宋;SimSun" w:cs="华文中宋;SimSun" w:eastAsia="华文中宋;SimSun"/>
          <w:sz w:val="28"/>
          <w:szCs w:val="28"/>
        </w:rPr>
        <w:t>公里，那么汽车轮胎每克橡胶所承受的离心力可达到</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千克力。</w:t>
      </w:r>
    </w:p>
    <w:p>
      <w:pPr>
        <w:pStyle w:val="Normal"/>
        <w:spacing w:lineRule="exact" w:line="360"/>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b/>
          <w:sz w:val="28"/>
          <w:szCs w:val="28"/>
        </w:rPr>
        <w:t>最早的轮胎</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汽车轮胎问世的时候，仅仅是一个充足了气的“橡皮管”。它是爱尔兰兽医邓洛普发明的。他在一个光光的橡皮管外面包裹上一层麻布，充气后再把它嵌进一个木轮毂中。什么拉力问题，什么行驶性能要求，这个轮胎鼻祖都没有想到过。所以，最早的汽车轮胎上没有任何条纹，没有多少承受力和耐力。那时的汽车轮胎要经常修补和调换，比加油还要频繁。</w:t>
      </w:r>
      <w:r>
        <w:rPr>
          <w:rFonts w:eastAsia="华文中宋;SimSun" w:cs="华文中宋;SimSun" w:ascii="华文中宋;SimSun" w:hAnsi="华文中宋;SimSun"/>
          <w:sz w:val="28"/>
          <w:szCs w:val="28"/>
        </w:rPr>
        <w:t>1895</w:t>
      </w:r>
      <w:r>
        <w:rPr>
          <w:rFonts w:ascii="华文中宋;SimSun" w:hAnsi="华文中宋;SimSun" w:cs="华文中宋;SimSun" w:eastAsia="华文中宋;SimSun"/>
          <w:sz w:val="28"/>
          <w:szCs w:val="28"/>
        </w:rPr>
        <w:t>年，米舍林兄弟开着汽车对这种充气轮胎进行了长距离测试。其艰难程度非现在的人所能想象：在巴黎——波尔多——巴黎全程</w:t>
      </w:r>
      <w:r>
        <w:rPr>
          <w:rFonts w:eastAsia="华文中宋;SimSun" w:cs="华文中宋;SimSun" w:ascii="华文中宋;SimSun" w:hAnsi="华文中宋;SimSun"/>
          <w:sz w:val="28"/>
          <w:szCs w:val="28"/>
        </w:rPr>
        <w:t>1122</w:t>
      </w:r>
      <w:r>
        <w:rPr>
          <w:rFonts w:ascii="华文中宋;SimSun" w:hAnsi="华文中宋;SimSun" w:cs="华文中宋;SimSun" w:eastAsia="华文中宋;SimSun"/>
          <w:sz w:val="28"/>
          <w:szCs w:val="28"/>
        </w:rPr>
        <w:t>公里的试验途中，兄弟俩共遇到事故</w:t>
      </w:r>
      <w:r>
        <w:rPr>
          <w:rFonts w:eastAsia="华文中宋;SimSun" w:cs="华文中宋;SimSun" w:ascii="华文中宋;SimSun" w:hAnsi="华文中宋;SimSun"/>
          <w:sz w:val="28"/>
          <w:szCs w:val="28"/>
        </w:rPr>
        <w:t>50</w:t>
      </w:r>
      <w:r>
        <w:rPr>
          <w:rFonts w:ascii="华文中宋;SimSun" w:hAnsi="华文中宋;SimSun" w:cs="华文中宋;SimSun" w:eastAsia="华文中宋;SimSun"/>
          <w:sz w:val="28"/>
          <w:szCs w:val="28"/>
        </w:rPr>
        <w:t>次，换轮胎</w:t>
      </w:r>
      <w:r>
        <w:rPr>
          <w:rFonts w:eastAsia="华文中宋;SimSun" w:cs="华文中宋;SimSun" w:ascii="华文中宋;SimSun" w:hAnsi="华文中宋;SimSun"/>
          <w:sz w:val="28"/>
          <w:szCs w:val="28"/>
        </w:rPr>
        <w:t>22</w:t>
      </w:r>
      <w:r>
        <w:rPr>
          <w:rFonts w:ascii="华文中宋;SimSun" w:hAnsi="华文中宋;SimSun" w:cs="华文中宋;SimSun" w:eastAsia="华文中宋;SimSun"/>
          <w:sz w:val="28"/>
          <w:szCs w:val="28"/>
        </w:rPr>
        <w:t>只。但是他们终于到达了终点。尽管这对乐于试验的兄弟在这场兼有赛车性质的测试中名列最后，但他们的行动奠定了如今世界最大汽车轮胎公司康采恩的基础。</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后来，有人发明了带有特殊的钉子的汽车轮胎，以延长轮胎的使用寿命。 原来，这种轮胎裹了一层“铁甲”之后，重量大大增加，致使汽车马达的马力无法承担汽车的自重。汽车拐弯时的离心力更是个灾难。至于刹车时的制动力，那是根本无法承受的。于是，在走了一段曲折的弯路之后，汽车轮胎重又回到了原来的起跑线上。但是，</w:t>
      </w:r>
      <w:r>
        <w:rPr>
          <w:rFonts w:eastAsia="华文中宋;SimSun" w:cs="华文中宋;SimSun" w:ascii="华文中宋;SimSun" w:hAnsi="华文中宋;SimSun"/>
          <w:sz w:val="28"/>
          <w:szCs w:val="28"/>
        </w:rPr>
        <w:t>1923</w:t>
      </w:r>
      <w:r>
        <w:rPr>
          <w:rFonts w:ascii="华文中宋;SimSun" w:hAnsi="华文中宋;SimSun" w:cs="华文中宋;SimSun" w:eastAsia="华文中宋;SimSun"/>
          <w:sz w:val="28"/>
          <w:szCs w:val="28"/>
        </w:rPr>
        <w:t>年正式问世的硫化技术给汽车轮胎开辟了新的前景。现在，我们当然可以随意生产出需要的合成橡胶，可以做出各种各样的汽车轮胎条纹。</w:t>
      </w:r>
    </w:p>
    <w:p>
      <w:pPr>
        <w:pStyle w:val="Normal"/>
        <w:spacing w:lineRule="exact" w:line="360"/>
        <w:ind w:firstLine="280"/>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b/>
          <w:sz w:val="28"/>
          <w:szCs w:val="28"/>
        </w:rPr>
        <w:t>条纹的功能</w:t>
      </w:r>
    </w:p>
    <w:p>
      <w:pPr>
        <w:pStyle w:val="Normal"/>
        <w:spacing w:lineRule="exact" w:line="360"/>
        <w:ind w:firstLine="28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迄今为止，制造符合各种不同用途和要求的汽车轮胎所用的橡胶配方一直是汽车轮胎制造厂的核心技术机密。</w:t>
      </w:r>
    </w:p>
    <w:p>
      <w:pPr>
        <w:pStyle w:val="Normal"/>
        <w:spacing w:lineRule="exact" w:line="360"/>
        <w:ind w:firstLine="28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汽车轮胎表面横竖斜直、纵横交叉的凹槽像条条“运河”，又排水的功能，能避免路面积水时轮胎打滑。汽车轮胎假如无此“排水系统”，遇到雨天或路面积水，轮胎与路面之间会形成一个“水楔子”。随着行车速度的增加，这个“水楔子”也会越来越厚，从而造成极其危险的打滑现象。如果这时踩刹车，汽车就会打转，危险也会随时降临。为了防止出现上述打滑、失控现象，设计人员在轮胎表面设计了许多凹槽，而且方向、宽窄都不一样。从理论上讲，汽车轮胎凹槽越多，其排水性能越强，而汽车轮胎表面的凸面越大， 其承受力和耐力也越大。现在世界上新设计的汽车轮胎有一个越来越明显的倾向——宽度越来越大。过去的窄轮胎上的凹槽既少又细，与凸面之比为</w:t>
      </w:r>
      <w:r>
        <w:rPr>
          <w:rFonts w:eastAsia="华文中宋;SimSun" w:cs="华文中宋;SimSun" w:ascii="华文中宋;SimSun" w:hAnsi="华文中宋;SimSun"/>
          <w:sz w:val="28"/>
          <w:szCs w:val="28"/>
        </w:rPr>
        <w:t>3:7</w:t>
      </w:r>
      <w:r>
        <w:rPr>
          <w:rFonts w:ascii="华文中宋;SimSun" w:hAnsi="华文中宋;SimSun" w:cs="华文中宋;SimSun" w:eastAsia="华文中宋;SimSun"/>
          <w:sz w:val="28"/>
          <w:szCs w:val="28"/>
        </w:rPr>
        <w:t>，现在的宽轮胎的凸面只占到不足</w:t>
      </w:r>
      <w:r>
        <w:rPr>
          <w:rFonts w:eastAsia="华文中宋;SimSun" w:cs="华文中宋;SimSun" w:ascii="华文中宋;SimSun" w:hAnsi="华文中宋;SimSun"/>
          <w:sz w:val="28"/>
          <w:szCs w:val="28"/>
        </w:rPr>
        <w:t>60%</w:t>
      </w:r>
      <w:r>
        <w:rPr>
          <w:rFonts w:ascii="华文中宋;SimSun" w:hAnsi="华文中宋;SimSun" w:cs="华文中宋;SimSun" w:eastAsia="华文中宋;SimSun"/>
          <w:sz w:val="28"/>
          <w:szCs w:val="28"/>
        </w:rPr>
        <w:t>。</w:t>
      </w:r>
    </w:p>
    <w:p>
      <w:pPr>
        <w:pStyle w:val="Normal"/>
        <w:spacing w:lineRule="exact" w:line="360"/>
        <w:ind w:firstLine="28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汽车工程师向现代服装设计师借鉴了不对称的技术设计策略，使得汽车轮胎内外侧的凹槽变为不对称。新颖凹槽能把轮胎接触到的水引向汽车内侧，然后再斜着流至车后，因为设计人员设计的凹槽的分布不同：车胎外侧凹槽少于内侧，而外侧的凸槽明显多于内侧。这种设计特别有利于汽车拐弯，使汽车的抗离心力加大，轮胎对路面的吸附力增强，使汽车显得更稳。</w:t>
      </w:r>
    </w:p>
    <w:p>
      <w:pPr>
        <w:pStyle w:val="Normal"/>
        <w:spacing w:lineRule="exact" w:line="36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当然，这种轮胎及其轮毂左右不能混用，否则其效用完全违背设计者的初衷。对于带箭头型凹槽的轮胎来说，其“定位性”更是不容置疑。这样的带有方向性的条纹能加强汽车前进的推力。</w:t>
      </w:r>
    </w:p>
    <w:p>
      <w:pPr>
        <w:pStyle w:val="Normal"/>
        <w:spacing w:lineRule="exact" w:line="360"/>
        <w:ind w:firstLine="56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b/>
          <w:sz w:val="28"/>
          <w:szCs w:val="28"/>
          <w:lang w:val="ru-RU"/>
        </w:rPr>
        <w:t>“</w:t>
      </w:r>
      <w:r>
        <w:rPr>
          <w:rFonts w:ascii="华文中宋;SimSun" w:hAnsi="华文中宋;SimSun" w:cs="华文中宋;SimSun" w:eastAsia="华文中宋;SimSun"/>
          <w:b/>
          <w:sz w:val="28"/>
          <w:szCs w:val="28"/>
          <w:lang w:val="ru-RU"/>
        </w:rPr>
        <w:t>可控轮胎”</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在猜谜问答中，有一个经常问的问题：汽车轮胎为什么是黑的？回答很简单：因为轮胎中含有碳黑。其实，世界上最早的轮胎却是乳白色的，就像天然橡胶的颜色一样。那时，生产轮胎的厂家还根本不知道把碳黑掺在橡胶中会有如此大的作用，竟能增强轮胎的耐磨性能和防滑性能。</w:t>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现在生产的轮胎又不姓“黑”了。这完全取决于一个全新的、令人难以置信的生产工艺：在生产汽车轮胎的橡胶原料中掺进一定量的沙子，减少碳黑的比例。当然，这是由电子技术和计算机技术控制的特殊的生产工艺，沙子实际上是基本的原材料硅。化学家把硅掺进了橡胶中，于是就可以控制出“随心所欲”的汽车轮胎来。这种汽车轮胎适合于不同需要，低温软而高温硬。在有水的情况下，软性轮胎能排除轮胎和路面之间的积水至最少的状态，使轮胎与路面达到最好的啮合。路面干燥时，硬性轮胎更为理想。在行驶过程中，硬性轮胎中的橡胶分子根据不同的行驶速度进行不同的频率的快速振荡，振动频率在时速达</w:t>
      </w:r>
      <w:r>
        <w:rPr>
          <w:rFonts w:eastAsia="华文中宋;SimSun" w:cs="华文中宋;SimSun" w:ascii="华文中宋;SimSun" w:hAnsi="华文中宋;SimSun"/>
          <w:sz w:val="28"/>
          <w:szCs w:val="28"/>
          <w:lang w:val="ru-RU"/>
        </w:rPr>
        <w:t>120</w:t>
      </w:r>
      <w:r>
        <w:rPr>
          <w:rFonts w:ascii="华文中宋;SimSun" w:hAnsi="华文中宋;SimSun" w:cs="华文中宋;SimSun" w:eastAsia="华文中宋;SimSun"/>
          <w:sz w:val="28"/>
          <w:szCs w:val="28"/>
          <w:lang w:val="ru-RU"/>
        </w:rPr>
        <w:t>公里时与时速</w:t>
      </w:r>
      <w:r>
        <w:rPr>
          <w:rFonts w:eastAsia="华文中宋;SimSun" w:cs="华文中宋;SimSun" w:ascii="华文中宋;SimSun" w:hAnsi="华文中宋;SimSun"/>
          <w:sz w:val="28"/>
          <w:szCs w:val="28"/>
          <w:lang w:val="ru-RU"/>
        </w:rPr>
        <w:t>240</w:t>
      </w:r>
      <w:r>
        <w:rPr>
          <w:rFonts w:ascii="华文中宋;SimSun" w:hAnsi="华文中宋;SimSun" w:cs="华文中宋;SimSun" w:eastAsia="华文中宋;SimSun"/>
          <w:sz w:val="28"/>
          <w:szCs w:val="28"/>
          <w:lang w:val="ru-RU"/>
        </w:rPr>
        <w:t>公里时有很大的不同。车速改变了，橡胶分子的振动频率亦随之改变。硅在橡胶中的作用就是控制橡胶分子的振动频率，调节车胎由软变硬，或者由硬变软。这种“可控轮胎”解决了许多本来难以解决的、对轮胎来说是互相矛盾的难题。这时人类在汽车轮胎制造史上划时代的进步。以后，轮胎的颜色也将是多彩的，可以随车主的心愿配上与车身颜色相同或相映衬的彩色轮胎。（摘自《读者》</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 吕欣摘自《科学画报》</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期）</w:t>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3</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72"/>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一副彩牌——元素周期律的发现</w:t>
      </w:r>
    </w:p>
    <w:p>
      <w:pPr>
        <w:pStyle w:val="Normal"/>
        <w:spacing w:lineRule="exact" w:line="372"/>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初</w:t>
      </w:r>
    </w:p>
    <w:p>
      <w:pPr>
        <w:pStyle w:val="Normal"/>
        <w:spacing w:lineRule="exact" w:line="372"/>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9</w:t>
      </w:r>
      <w:r>
        <w:rPr>
          <w:rFonts w:ascii="华文中宋;SimSun" w:hAnsi="华文中宋;SimSun" w:cs="华文中宋;SimSun" w:eastAsia="华文中宋;SimSun"/>
          <w:sz w:val="28"/>
          <w:szCs w:val="28"/>
          <w:lang w:val="ru-RU"/>
        </w:rPr>
        <w:t>世纪中期，化学元素已发现了</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种，这已发现的</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种元素，把化学家们搞得眼花缭乱，要想把它们分分类、排排队也无从下手，更不要说再去发现新元素了。</w:t>
      </w:r>
    </w:p>
    <w:p>
      <w:pPr>
        <w:pStyle w:val="Normal"/>
        <w:spacing w:lineRule="exact" w:line="372"/>
        <w:ind w:firstLine="560"/>
        <w:rPr/>
      </w:pPr>
      <w:r>
        <w:rPr>
          <w:rFonts w:eastAsia="华文中宋;SimSun" w:cs="华文中宋;SimSun" w:ascii="华文中宋;SimSun" w:hAnsi="华文中宋;SimSun"/>
          <w:sz w:val="28"/>
          <w:szCs w:val="28"/>
          <w:lang w:val="ru-RU"/>
        </w:rPr>
        <w:t>1869</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lang w:val="ru-RU"/>
        </w:rPr>
        <w:t>月，俄罗斯化学会专门邀请各方专家进行了一次学术讨论。学者们有的带着论文，有的带着样品，有的带着自己设计的仪器当场试验，各抒己见。而彼得堡大学教授门捷列夫只身空手，静坐在桌子的一角，三天来不言不语，只是竖起耳朵听。这天眼看会议日程将完，主持人问到：“门捷列夫先生，不知你可有什么高见？”只见门捷列夫起身走到桌子的中央，从口袋里抽了出来一副纸牌甩在桌面上，在场的人无不大吃一惊。门捷列夫爱玩纸牌，但总不至于闹到这步田地，到这个严肃的场合来开玩笑。只见门捷列夫将那一把牌整好，并一一亮给大家看。这时人们才发现这副牌并不是普通的扑克，每张牌上写的是一种元素的名称、性质、原子量等，共是</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张，代表着当时已发现的</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 xml:space="preserve">种元素。更怪的是这副牌中有红、橙、黄、绿、青、蓝、紫七种颜色。门捷列夫把纸牌由红到紫摆成一排，再一捻又是一排。这样前排靠着后排，整整齐齐，竟在桌上列成了一个排阵。要是竖看就是红、橙、黄…分别各成一列。门捷列夫将这个排阵摆好，叫大家看个明白，然后用手一搅，满桌是一堆五彩乱纸片。他说，“这混乱的一团，就是我们最感头疼的元素。实际上这些元素之间有两条暗线将它们串在一起。第一，就是原子量。尽管不同元素有时会有相似的某种特性，尽管同一元素不同情况下又会表现出不同的颜色、形状，但有一点它们却永不会变，就是各自特有的、互不重复的原子量。因此，我们可以根据原子量的大小将它们排成一条长蛇。”说着，门捷列夫十指拨弄一番，一堆乱牌变成整齐的一线。谁知这一排，却明显地看出那七种颜色就像画出的光谱一般，有规律地每隔七张就重复一次。门捷列夫又将其一截截地断开，上下对齐，说：“可见，按原子量的大小，元素的性质在作着有周期的重复。如果竖着看，每一列的元素性质相似，这就是第二条暗线——原来每列元素的化合价相同。左边这列红纸牌上标的是：氢、锂、钠、钾、铷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rú, </w:t>
      </w:r>
      <w:r>
        <w:rPr>
          <w:rFonts w:eastAsia="华文中宋;SimSun" w:cs="华文中宋;SimSun" w:ascii="华文中宋;SimSun" w:hAnsi="华文中宋;SimSun"/>
          <w:sz w:val="28"/>
          <w:szCs w:val="28"/>
          <w:lang w:val="ru-RU"/>
        </w:rPr>
        <w:t>руб</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д</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 xml:space="preserve">、铯 </w:t>
      </w:r>
      <w:r>
        <w:rPr>
          <w:rFonts w:eastAsia="华文中宋;SimSun" w:cs="华文中宋;SimSun" w:ascii="华文中宋;SimSun" w:hAnsi="华文中宋;SimSun"/>
          <w:sz w:val="28"/>
          <w:szCs w:val="28"/>
          <w:lang w:val="ru-RU"/>
        </w:rPr>
        <w:t xml:space="preserve">(sè, </w:t>
      </w:r>
      <w:r>
        <w:rPr>
          <w:rFonts w:eastAsia="华文中宋;SimSun" w:cs="华文中宋;SimSun" w:ascii="华文中宋;SimSun" w:hAnsi="华文中宋;SimSun"/>
          <w:sz w:val="28"/>
          <w:szCs w:val="28"/>
          <w:lang w:val="ru-RU"/>
        </w:rPr>
        <w:t>цез</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它们都是一价元素，性质活泼，除氢外都是碱金属。它们构成相似的一族，而在这一族里因原子量的递增，元素的活泼性也在递增</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锂最轻，原子量是</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也最安静，落到水里只发出一点咝咝声；钠的原子量是</w:t>
      </w:r>
      <w:r>
        <w:rPr>
          <w:rFonts w:eastAsia="华文中宋;SimSun" w:cs="华文中宋;SimSun" w:ascii="华文中宋;SimSun" w:hAnsi="华文中宋;SimSun"/>
          <w:sz w:val="28"/>
          <w:szCs w:val="28"/>
          <w:lang w:val="ru-RU"/>
        </w:rPr>
        <w:t>23</w:t>
      </w:r>
      <w:r>
        <w:rPr>
          <w:rFonts w:ascii="华文中宋;SimSun" w:hAnsi="华文中宋;SimSun" w:cs="华文中宋;SimSun" w:eastAsia="华文中宋;SimSun"/>
          <w:sz w:val="28"/>
          <w:szCs w:val="28"/>
          <w:lang w:val="ru-RU"/>
        </w:rPr>
        <w:t>，落到水面上就不安地又叫又跑；钾的原子量是</w:t>
      </w:r>
      <w:r>
        <w:rPr>
          <w:rFonts w:eastAsia="华文中宋;SimSun" w:cs="华文中宋;SimSun" w:ascii="华文中宋;SimSun" w:hAnsi="华文中宋;SimSun"/>
          <w:sz w:val="28"/>
          <w:szCs w:val="28"/>
          <w:lang w:val="ru-RU"/>
        </w:rPr>
        <w:t>39</w:t>
      </w:r>
      <w:r>
        <w:rPr>
          <w:rFonts w:ascii="华文中宋;SimSun" w:hAnsi="华文中宋;SimSun" w:cs="华文中宋;SimSun" w:eastAsia="华文中宋;SimSun"/>
          <w:sz w:val="28"/>
          <w:szCs w:val="28"/>
          <w:lang w:val="ru-RU"/>
        </w:rPr>
        <w:t>，落到水面上会尖叫着乱窜、爆响，还起火焰；而排尾的那个铯，原子量是</w:t>
      </w:r>
      <w:r>
        <w:rPr>
          <w:rFonts w:eastAsia="华文中宋;SimSun" w:cs="华文中宋;SimSun" w:ascii="华文中宋;SimSun" w:hAnsi="华文中宋;SimSun"/>
          <w:sz w:val="28"/>
          <w:szCs w:val="28"/>
          <w:lang w:val="ru-RU"/>
        </w:rPr>
        <w:t>133</w:t>
      </w:r>
      <w:r>
        <w:rPr>
          <w:rFonts w:ascii="华文中宋;SimSun" w:hAnsi="华文中宋;SimSun" w:cs="华文中宋;SimSun" w:eastAsia="华文中宋;SimSun"/>
          <w:sz w:val="28"/>
          <w:szCs w:val="28"/>
          <w:lang w:val="ru-RU"/>
        </w:rPr>
        <w:t>，简直不能在空气里呆一秒钟，立即就会自己燃烧起来。这</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种元素，原来就这样由原子量这条线串起来，又分成不同的族，每族有相同的化合价，按周期循环，这就是周期律。”</w:t>
      </w:r>
    </w:p>
    <w:p>
      <w:pPr>
        <w:pStyle w:val="Normal"/>
        <w:spacing w:lineRule="exact" w:line="372"/>
        <w:ind w:firstLine="560"/>
        <w:rPr/>
      </w:pPr>
      <w:r>
        <w:rPr>
          <w:rFonts w:ascii="华文中宋;SimSun" w:hAnsi="华文中宋;SimSun" w:cs="华文中宋;SimSun" w:eastAsia="华文中宋;SimSun"/>
          <w:sz w:val="28"/>
          <w:szCs w:val="28"/>
          <w:lang w:val="ru-RU"/>
        </w:rPr>
        <w:t>这时突然有人说到：“先生，我看你那几张牌也未必就能将元素规律演示清楚。你看</w:t>
      </w:r>
      <w:r>
        <w:rPr>
          <w:rFonts w:eastAsia="华文中宋;SimSun" w:cs="华文中宋;SimSun" w:ascii="华文中宋;SimSun" w:hAnsi="华文中宋;SimSun"/>
          <w:sz w:val="28"/>
          <w:szCs w:val="28"/>
          <w:lang w:val="ru-RU"/>
        </w:rPr>
        <w:t>6</w:t>
      </w:r>
      <w:r>
        <w:rPr>
          <w:rFonts w:ascii="华文中宋;SimSun" w:hAnsi="华文中宋;SimSun" w:cs="华文中宋;SimSun" w:eastAsia="华文中宋;SimSun"/>
          <w:sz w:val="28"/>
          <w:szCs w:val="28"/>
          <w:lang w:val="ru-RU"/>
        </w:rPr>
        <w:t>年前发现的新元素铟</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yīn, i</w:t>
      </w:r>
      <w:r>
        <w:rPr>
          <w:rFonts w:eastAsia="华文中宋;SimSun" w:cs="华文中宋;SimSun" w:ascii="华文中宋;SimSun" w:hAnsi="华文中宋;SimSun"/>
          <w:sz w:val="28"/>
          <w:szCs w:val="28"/>
          <w:lang w:val="ru-RU"/>
        </w:rPr>
        <w:t>н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ascii="华文中宋;SimSun" w:hAnsi="华文中宋;SimSun" w:cs="华文中宋;SimSun" w:eastAsia="华文中宋;SimSun"/>
          <w:sz w:val="28"/>
          <w:szCs w:val="28"/>
          <w:lang w:val="ru-RU"/>
        </w:rPr>
        <w:t>，原子量是</w:t>
      </w:r>
      <w:r>
        <w:rPr>
          <w:rFonts w:eastAsia="华文中宋;SimSun" w:cs="华文中宋;SimSun" w:ascii="华文中宋;SimSun" w:hAnsi="华文中宋;SimSun"/>
          <w:sz w:val="28"/>
          <w:szCs w:val="28"/>
          <w:lang w:val="ru-RU"/>
        </w:rPr>
        <w:t>75.4</w:t>
      </w:r>
      <w:r>
        <w:rPr>
          <w:rFonts w:ascii="华文中宋;SimSun" w:hAnsi="华文中宋;SimSun" w:cs="华文中宋;SimSun" w:eastAsia="华文中宋;SimSun"/>
          <w:sz w:val="28"/>
          <w:szCs w:val="28"/>
          <w:lang w:val="ru-RU"/>
        </w:rPr>
        <w:t xml:space="preserve">，应排在砷和硒 </w:t>
      </w:r>
      <w:r>
        <w:rPr>
          <w:rFonts w:eastAsia="华文中宋;SimSun" w:cs="华文中宋;SimSun" w:ascii="华文中宋;SimSun" w:hAnsi="华文中宋;SimSun"/>
          <w:sz w:val="28"/>
          <w:szCs w:val="28"/>
          <w:lang w:val="ru-RU"/>
        </w:rPr>
        <w:t xml:space="preserve">(xī, </w:t>
      </w:r>
      <w:r>
        <w:rPr>
          <w:rFonts w:eastAsia="华文中宋;SimSun" w:cs="华文中宋;SimSun" w:ascii="华文中宋;SimSun" w:hAnsi="华文中宋;SimSun"/>
          <w:sz w:val="28"/>
          <w:szCs w:val="28"/>
          <w:lang w:val="ru-RU"/>
        </w:rPr>
        <w:t xml:space="preserve">селен) </w:t>
      </w:r>
      <w:r>
        <w:rPr>
          <w:rFonts w:ascii="华文中宋;SimSun" w:hAnsi="华文中宋;SimSun" w:cs="华文中宋;SimSun" w:eastAsia="华文中宋;SimSun"/>
          <w:sz w:val="28"/>
          <w:szCs w:val="28"/>
          <w:lang w:val="ru-RU"/>
        </w:rPr>
        <w:t>之间，可是这样一来砷无法和它相似的磷在一族里，硒也被挤出了硫那一族。这还算什么规律？”“先生，莫急。我看那铟的原子量很可怀疑，它的性质和铝相似，按我推算它的原子量应是</w:t>
      </w:r>
      <w:r>
        <w:rPr>
          <w:rFonts w:eastAsia="华文中宋;SimSun" w:cs="华文中宋;SimSun" w:ascii="华文中宋;SimSun" w:hAnsi="华文中宋;SimSun"/>
          <w:sz w:val="28"/>
          <w:szCs w:val="28"/>
          <w:lang w:val="ru-RU"/>
        </w:rPr>
        <w:t>113.1</w:t>
      </w:r>
      <w:r>
        <w:rPr>
          <w:rFonts w:ascii="华文中宋;SimSun" w:hAnsi="华文中宋;SimSun" w:cs="华文中宋;SimSun" w:eastAsia="华文中宋;SimSun"/>
          <w:sz w:val="28"/>
          <w:szCs w:val="28"/>
          <w:lang w:val="ru-RU"/>
        </w:rPr>
        <w:t>（后来测得是</w:t>
      </w:r>
      <w:r>
        <w:rPr>
          <w:rFonts w:eastAsia="华文中宋;SimSun" w:cs="华文中宋;SimSun" w:ascii="华文中宋;SimSun" w:hAnsi="华文中宋;SimSun"/>
          <w:sz w:val="28"/>
          <w:szCs w:val="28"/>
          <w:lang w:val="ru-RU"/>
        </w:rPr>
        <w:t>114.82</w:t>
      </w:r>
      <w:r>
        <w:rPr>
          <w:rFonts w:ascii="华文中宋;SimSun" w:hAnsi="华文中宋;SimSun" w:cs="华文中宋;SimSun" w:eastAsia="华文中宋;SimSun"/>
          <w:sz w:val="28"/>
          <w:szCs w:val="28"/>
          <w:lang w:val="ru-RU"/>
        </w:rPr>
        <w:t>）。它本来就不应该挤在钾后面，应排列在镉</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gé,</w:t>
      </w:r>
      <w:r>
        <w:rPr>
          <w:rFonts w:eastAsia="华文中宋;SimSun" w:cs="华文中宋;SimSun" w:ascii="华文中宋;SimSun" w:hAnsi="华文中宋;SimSun"/>
          <w:sz w:val="28"/>
          <w:szCs w:val="28"/>
          <w:lang w:val="ru-RU"/>
        </w:rPr>
        <w:t>кадм</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与锡之间，这不就大家都相安无事了吗？”</w:t>
      </w:r>
    </w:p>
    <w:p>
      <w:pPr>
        <w:pStyle w:val="Normal"/>
        <w:spacing w:lineRule="exact" w:line="372"/>
        <w:ind w:firstLine="560"/>
        <w:rPr/>
      </w:pPr>
      <w:r>
        <w:rPr>
          <w:rFonts w:ascii="华文中宋;SimSun" w:hAnsi="华文中宋;SimSun" w:cs="华文中宋;SimSun" w:eastAsia="华文中宋;SimSun"/>
          <w:sz w:val="28"/>
          <w:szCs w:val="28"/>
          <w:lang w:val="ru-RU"/>
        </w:rPr>
        <w:t>这时一直在旁边看着的门捷列夫的老师齐宁早已气得胡子撅起老高，他一拍桌子站起来，以师长的严厉声调高声说道：“赶快收起你这套魔术吧。身为教授、科学家不在实验室里老老实实做实验，却异想天开，摆摆纸牌就要发现什么规律。这些元素难道就由你这样随便摆布吗？”门捷列夫见老师发了脾气，忙将纸牌收拢，毕恭毕敬地解释道：“不是我不做实验，是前人，戴维、本生、基尔霍夫他们已经做了够多的实验，发现了这么多元素，我们该从理论上做一点思考了。开普勒当年从他的老师第谷手中接过</w:t>
      </w:r>
      <w:r>
        <w:rPr>
          <w:rFonts w:eastAsia="华文中宋;SimSun" w:cs="华文中宋;SimSun" w:ascii="华文中宋;SimSun" w:hAnsi="华文中宋;SimSun"/>
          <w:sz w:val="28"/>
          <w:szCs w:val="28"/>
          <w:lang w:val="ru-RU"/>
        </w:rPr>
        <w:t>700</w:t>
      </w:r>
      <w:r>
        <w:rPr>
          <w:rFonts w:ascii="华文中宋;SimSun" w:hAnsi="华文中宋;SimSun" w:cs="华文中宋;SimSun" w:eastAsia="华文中宋;SimSun"/>
          <w:sz w:val="28"/>
          <w:szCs w:val="28"/>
          <w:lang w:val="ru-RU"/>
        </w:rPr>
        <w:t>颗恒星的观察资料，并没有按照师嘱再去观察第</w:t>
      </w:r>
      <w:r>
        <w:rPr>
          <w:rFonts w:eastAsia="华文中宋;SimSun" w:cs="华文中宋;SimSun" w:ascii="华文中宋;SimSun" w:hAnsi="华文中宋;SimSun"/>
          <w:sz w:val="28"/>
          <w:szCs w:val="28"/>
          <w:lang w:val="ru-RU"/>
        </w:rPr>
        <w:t>1000</w:t>
      </w:r>
      <w:r>
        <w:rPr>
          <w:rFonts w:ascii="华文中宋;SimSun" w:hAnsi="华文中宋;SimSun" w:cs="华文中宋;SimSun" w:eastAsia="华文中宋;SimSun"/>
          <w:sz w:val="28"/>
          <w:szCs w:val="28"/>
          <w:lang w:val="ru-RU"/>
        </w:rPr>
        <w:t xml:space="preserve">颗，他做了理论思考，终于发现了能解释众星运行的三定律；勒维烈之前有多少人在观察寻找天王星外的新星，他并没有把主要精力放在实地观察，而是做了理论推算，一下就准确地找见了海王星。在研究元素的过程中人们使用的武器够多了，有光、有电、有分馏 </w:t>
      </w:r>
      <w:r>
        <w:rPr>
          <w:rFonts w:eastAsia="华文中宋;SimSun" w:cs="华文中宋;SimSun" w:ascii="华文中宋;SimSun" w:hAnsi="华文中宋;SimSun"/>
          <w:sz w:val="28"/>
          <w:szCs w:val="28"/>
          <w:lang w:val="ru-RU"/>
        </w:rPr>
        <w:t xml:space="preserve">(liú) </w:t>
      </w:r>
      <w:r>
        <w:rPr>
          <w:rFonts w:ascii="华文中宋;SimSun" w:hAnsi="华文中宋;SimSun" w:cs="华文中宋;SimSun" w:eastAsia="华文中宋;SimSun"/>
          <w:sz w:val="28"/>
          <w:szCs w:val="28"/>
          <w:lang w:val="ru-RU"/>
        </w:rPr>
        <w:t>法</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роздр</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бнена перегонка, фракц</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онування)</w:t>
      </w:r>
      <w:r>
        <w:rPr>
          <w:rFonts w:ascii="华文中宋;SimSun" w:hAnsi="华文中宋;SimSun" w:cs="华文中宋;SimSun" w:eastAsia="华文中宋;SimSun"/>
          <w:sz w:val="28"/>
          <w:szCs w:val="28"/>
          <w:lang w:val="ru-RU"/>
        </w:rPr>
        <w:t>，这些都不够了，现在需要理论，化学该有自己强大的理论武器问世了。”“你这是什么理论？你何不按字母顺序去排元素周期呢？那样不是更省事，更整齐吗？”这齐宁越说越激动，一边收拾皮包准备离去，别人见状也纷纷站起，这场讨论不了了之。</w:t>
      </w:r>
    </w:p>
    <w:p>
      <w:pPr>
        <w:pStyle w:val="Normal"/>
        <w:spacing w:lineRule="exact" w:line="372"/>
        <w:ind w:firstLine="560"/>
        <w:rPr/>
      </w:pPr>
      <w:r>
        <w:rPr>
          <w:rFonts w:ascii="华文中宋;SimSun" w:hAnsi="华文中宋;SimSun" w:cs="华文中宋;SimSun" w:eastAsia="华文中宋;SimSun"/>
          <w:sz w:val="28"/>
          <w:szCs w:val="28"/>
          <w:lang w:val="ru-RU"/>
        </w:rPr>
        <w:t>门捷列夫还是继续摆着这副纸牌，遇有哪个地方的顺序接连不上时，他就断定还有什么新元素未被发现，暂时补上一张空牌，再根据它所在的族起一个“类铝”或者“类硼</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péng, </w:t>
      </w:r>
      <w:r>
        <w:rPr>
          <w:rFonts w:eastAsia="华文中宋;SimSun" w:cs="华文中宋;SimSun" w:ascii="华文中宋;SimSun" w:hAnsi="华文中宋;SimSun"/>
          <w:sz w:val="28"/>
          <w:szCs w:val="28"/>
          <w:lang w:val="ru-RU"/>
        </w:rPr>
        <w:t>бор)</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等样的名字。他这样一口气预言了</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种未知元素，那副纸牌也已是</w:t>
      </w:r>
      <w:r>
        <w:rPr>
          <w:rFonts w:eastAsia="华文中宋;SimSun" w:cs="华文中宋;SimSun" w:ascii="华文中宋;SimSun" w:hAnsi="华文中宋;SimSun"/>
          <w:sz w:val="28"/>
          <w:szCs w:val="28"/>
          <w:lang w:val="ru-RU"/>
        </w:rPr>
        <w:t>74</w:t>
      </w:r>
      <w:r>
        <w:rPr>
          <w:rFonts w:ascii="华文中宋;SimSun" w:hAnsi="华文中宋;SimSun" w:cs="华文中宋;SimSun" w:eastAsia="华文中宋;SimSun"/>
          <w:sz w:val="28"/>
          <w:szCs w:val="28"/>
          <w:lang w:val="ru-RU"/>
        </w:rPr>
        <w:t>张。自从那天在会上碰了钉子，他闭门谢客，每日独自玩纸牌。这样一连过了几年。一日他正品酒翻书，突然大叫一声。助手安东不知出了什么事，急忙推门进来。门捷列夫喊道：“我们胜利了，他们这回要投降了，有人已证实了我的预言！”原来他刚才看到一个材料。法国科学院宣布他们的科学家布瓦博德朗在</w:t>
      </w:r>
      <w:r>
        <w:rPr>
          <w:rFonts w:eastAsia="华文中宋;SimSun" w:cs="华文中宋;SimSun" w:ascii="华文中宋;SimSun" w:hAnsi="华文中宋;SimSun"/>
          <w:sz w:val="28"/>
          <w:szCs w:val="28"/>
          <w:lang w:val="ru-RU"/>
        </w:rPr>
        <w:t>1875</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月发现了一种新元素——镓</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jiā</w:t>
      </w:r>
      <w:r>
        <w:rPr>
          <w:rFonts w:ascii="华文中宋;SimSun" w:hAnsi="华文中宋;SimSun" w:cs="华文中宋;SimSun" w:eastAsia="华文中宋;SimSun"/>
          <w:sz w:val="28"/>
          <w:szCs w:val="28"/>
          <w:lang w:val="ru-RU"/>
        </w:rPr>
        <w:t>，</w:t>
      </w:r>
      <w:r>
        <w:rPr>
          <w:rFonts w:eastAsia="华文中宋;SimSun" w:cs="华文中宋;SimSun" w:ascii="华文中宋;SimSun" w:hAnsi="华文中宋;SimSun"/>
          <w:sz w:val="28"/>
          <w:szCs w:val="28"/>
          <w:lang w:val="ru-RU"/>
        </w:rPr>
        <w:t>гал</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门捷列夫见有人发现了新元素，喜得酒杯也丢了，纸牌也不玩了。但他发现布瓦博德朗的测量与自己的预测不一致，立即提笔写了一封信：“先生，您发现的镓，就是我</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年前预言的‘类铝’，只是它的比重应该是</w:t>
      </w:r>
      <w:r>
        <w:rPr>
          <w:rFonts w:eastAsia="华文中宋;SimSun" w:cs="华文中宋;SimSun" w:ascii="华文中宋;SimSun" w:hAnsi="华文中宋;SimSun"/>
          <w:sz w:val="28"/>
          <w:szCs w:val="28"/>
          <w:lang w:val="ru-RU"/>
        </w:rPr>
        <w:t>5.9</w:t>
      </w:r>
      <w:r>
        <w:rPr>
          <w:rFonts w:ascii="华文中宋;SimSun" w:hAnsi="华文中宋;SimSun" w:cs="华文中宋;SimSun" w:eastAsia="华文中宋;SimSun"/>
          <w:sz w:val="28"/>
          <w:szCs w:val="28"/>
          <w:lang w:val="ru-RU"/>
        </w:rPr>
        <w:t>，而您却预测的是</w:t>
      </w:r>
      <w:r>
        <w:rPr>
          <w:rFonts w:eastAsia="华文中宋;SimSun" w:cs="华文中宋;SimSun" w:ascii="华文中宋;SimSun" w:hAnsi="华文中宋;SimSun"/>
          <w:sz w:val="28"/>
          <w:szCs w:val="28"/>
          <w:lang w:val="ru-RU"/>
        </w:rPr>
        <w:t>4.7</w:t>
      </w:r>
      <w:r>
        <w:rPr>
          <w:rFonts w:ascii="华文中宋;SimSun" w:hAnsi="华文中宋;SimSun" w:cs="华文中宋;SimSun" w:eastAsia="华文中宋;SimSun"/>
          <w:sz w:val="28"/>
          <w:szCs w:val="28"/>
          <w:lang w:val="ru-RU"/>
        </w:rPr>
        <w:t>，请您再作一次实验，我想大概是您的新物质还不是太纯的缘故吧。”布瓦博德朗在巴黎正为自己的新发现所陶醉，不想突然收到这样一封信。全世界就只有他拥有这么一点镓，这个俄国人由哪里得到的数据呢？他半信半疑，立即将新积累的共</w:t>
      </w:r>
      <w:r>
        <w:rPr>
          <w:rFonts w:eastAsia="华文中宋;SimSun" w:cs="华文中宋;SimSun" w:ascii="华文中宋;SimSun" w:hAnsi="华文中宋;SimSun"/>
          <w:sz w:val="28"/>
          <w:szCs w:val="28"/>
          <w:lang w:val="ru-RU"/>
        </w:rPr>
        <w:t>1.15</w:t>
      </w:r>
      <w:r>
        <w:rPr>
          <w:rFonts w:ascii="华文中宋;SimSun" w:hAnsi="华文中宋;SimSun" w:cs="华文中宋;SimSun" w:eastAsia="华文中宋;SimSun"/>
          <w:sz w:val="28"/>
          <w:szCs w:val="28"/>
          <w:lang w:val="ru-RU"/>
        </w:rPr>
        <w:t>克镓拿来再仔细测算一次。果然是“</w:t>
      </w:r>
      <w:r>
        <w:rPr>
          <w:rFonts w:eastAsia="华文中宋;SimSun" w:cs="华文中宋;SimSun" w:ascii="华文中宋;SimSun" w:hAnsi="华文中宋;SimSun"/>
          <w:sz w:val="28"/>
          <w:szCs w:val="28"/>
          <w:lang w:val="ru-RU"/>
        </w:rPr>
        <w:t>5.94”</w:t>
      </w:r>
      <w:r>
        <w:rPr>
          <w:rFonts w:ascii="华文中宋;SimSun" w:hAnsi="华文中宋;SimSun" w:cs="华文中宋;SimSun" w:eastAsia="华文中宋;SimSun"/>
          <w:sz w:val="28"/>
          <w:szCs w:val="28"/>
          <w:lang w:val="ru-RU"/>
        </w:rPr>
        <w:t>，这个法国人立即回了一封信：“尊敬的门捷列夫先生，首先祝贺您的胜利。这次实验，连同我的发现都不过是您的元素周期表的一个小注解。这是您的元素周期律的伟大之处的最好证明。”事情没过几天，齐宁也亲自来登门捷列夫的门。他一进门就开朗地喊道：“年轻人，你赢了，我们俄国人赢了！”</w:t>
      </w:r>
    </w:p>
    <w:p>
      <w:pPr>
        <w:pStyle w:val="Normal"/>
        <w:spacing w:lineRule="exact" w:line="372"/>
        <w:ind w:firstLine="560"/>
        <w:rPr/>
      </w:pPr>
      <w:r>
        <w:rPr>
          <w:rFonts w:ascii="华文中宋;SimSun" w:hAnsi="华文中宋;SimSun" w:cs="华文中宋;SimSun" w:eastAsia="华文中宋;SimSun"/>
          <w:sz w:val="28"/>
          <w:szCs w:val="28"/>
          <w:lang w:val="ru-RU"/>
        </w:rPr>
        <w:t>事情还不止于此。</w:t>
      </w:r>
      <w:r>
        <w:rPr>
          <w:rFonts w:eastAsia="华文中宋;SimSun" w:cs="华文中宋;SimSun" w:ascii="华文中宋;SimSun" w:hAnsi="华文中宋;SimSun"/>
          <w:sz w:val="28"/>
          <w:szCs w:val="28"/>
          <w:lang w:val="ru-RU"/>
        </w:rPr>
        <w:t>1879</w:t>
      </w:r>
      <w:r>
        <w:rPr>
          <w:rFonts w:ascii="华文中宋;SimSun" w:hAnsi="华文中宋;SimSun" w:cs="华文中宋;SimSun" w:eastAsia="华文中宋;SimSun"/>
          <w:sz w:val="28"/>
          <w:szCs w:val="28"/>
          <w:lang w:val="ru-RU"/>
        </w:rPr>
        <w:t xml:space="preserve">年瑞典人尼尔孙发现了钪 </w:t>
      </w:r>
      <w:r>
        <w:rPr>
          <w:rFonts w:eastAsia="华文中宋;SimSun" w:cs="华文中宋;SimSun" w:ascii="华文中宋;SimSun" w:hAnsi="华文中宋;SimSun"/>
          <w:sz w:val="28"/>
          <w:szCs w:val="28"/>
          <w:lang w:val="ru-RU"/>
        </w:rPr>
        <w:t xml:space="preserve">(kàng, </w:t>
      </w:r>
      <w:r>
        <w:rPr>
          <w:rFonts w:eastAsia="华文中宋;SimSun" w:cs="华文中宋;SimSun" w:ascii="华文中宋;SimSun" w:hAnsi="华文中宋;SimSun"/>
          <w:sz w:val="28"/>
          <w:szCs w:val="28"/>
          <w:lang w:val="ru-RU"/>
        </w:rPr>
        <w:t>скан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就是门捷列夫曾预言的‘类硼’。</w:t>
      </w:r>
      <w:r>
        <w:rPr>
          <w:rFonts w:eastAsia="华文中宋;SimSun" w:cs="华文中宋;SimSun" w:ascii="华文中宋;SimSun" w:hAnsi="华文中宋;SimSun"/>
          <w:sz w:val="28"/>
          <w:szCs w:val="28"/>
          <w:lang w:val="ru-RU"/>
        </w:rPr>
        <w:t>1886</w:t>
      </w:r>
      <w:r>
        <w:rPr>
          <w:rFonts w:ascii="华文中宋;SimSun" w:hAnsi="华文中宋;SimSun" w:cs="华文中宋;SimSun" w:eastAsia="华文中宋;SimSun"/>
          <w:sz w:val="28"/>
          <w:szCs w:val="28"/>
          <w:lang w:val="ru-RU"/>
        </w:rPr>
        <w:t>年德国人温克勒尔又发现了锗</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zhě,</w:t>
      </w:r>
      <w:r>
        <w:rPr>
          <w:rFonts w:eastAsia="华文中宋;SimSun" w:cs="华文中宋;SimSun" w:ascii="华文中宋;SimSun" w:hAnsi="华文中宋;SimSun"/>
          <w:sz w:val="28"/>
          <w:szCs w:val="28"/>
          <w:lang w:val="ru-RU"/>
        </w:rPr>
        <w:t>герма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ascii="华文中宋;SimSun" w:hAnsi="华文中宋;SimSun" w:cs="华文中宋;SimSun" w:eastAsia="华文中宋;SimSun"/>
          <w:sz w:val="28"/>
          <w:szCs w:val="28"/>
          <w:lang w:val="ru-RU"/>
        </w:rPr>
        <w:t>，就是门捷列夫曾预言的“类硅”。尤其是锗，和门捷列夫</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年前的预言竟然吻合得如此严密。门捷列夫说：“它的原子量可能是</w:t>
      </w:r>
      <w:r>
        <w:rPr>
          <w:rFonts w:eastAsia="华文中宋;SimSun" w:cs="华文中宋;SimSun" w:ascii="华文中宋;SimSun" w:hAnsi="华文中宋;SimSun"/>
          <w:sz w:val="28"/>
          <w:szCs w:val="28"/>
          <w:lang w:val="ru-RU"/>
        </w:rPr>
        <w:t>72</w:t>
      </w:r>
      <w:r>
        <w:rPr>
          <w:rFonts w:ascii="华文中宋;SimSun" w:hAnsi="华文中宋;SimSun" w:cs="华文中宋;SimSun" w:eastAsia="华文中宋;SimSun"/>
          <w:sz w:val="28"/>
          <w:szCs w:val="28"/>
          <w:lang w:val="ru-RU"/>
        </w:rPr>
        <w:t>，比重该是</w:t>
      </w:r>
      <w:r>
        <w:rPr>
          <w:rFonts w:eastAsia="华文中宋;SimSun" w:cs="华文中宋;SimSun" w:ascii="华文中宋;SimSun" w:hAnsi="华文中宋;SimSun"/>
          <w:sz w:val="28"/>
          <w:szCs w:val="28"/>
          <w:lang w:val="ru-RU"/>
        </w:rPr>
        <w:t>5.5</w:t>
      </w:r>
      <w:r>
        <w:rPr>
          <w:rFonts w:ascii="华文中宋;SimSun" w:hAnsi="华文中宋;SimSun" w:cs="华文中宋;SimSun" w:eastAsia="华文中宋;SimSun"/>
          <w:sz w:val="28"/>
          <w:szCs w:val="28"/>
          <w:lang w:val="ru-RU"/>
        </w:rPr>
        <w:t>。”温克勒尔说：“测到的原子量是</w:t>
      </w:r>
      <w:r>
        <w:rPr>
          <w:rFonts w:eastAsia="华文中宋;SimSun" w:cs="华文中宋;SimSun" w:ascii="华文中宋;SimSun" w:hAnsi="华文中宋;SimSun"/>
          <w:sz w:val="28"/>
          <w:szCs w:val="28"/>
          <w:lang w:val="ru-RU"/>
        </w:rPr>
        <w:t>72</w:t>
      </w:r>
      <w:r>
        <w:rPr>
          <w:rFonts w:ascii="华文中宋;SimSun" w:hAnsi="华文中宋;SimSun" w:cs="华文中宋;SimSun" w:eastAsia="华文中宋;SimSun"/>
          <w:sz w:val="28"/>
          <w:szCs w:val="28"/>
          <w:lang w:val="ru-RU"/>
        </w:rPr>
        <w:t>或</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比重是</w:t>
      </w:r>
      <w:r>
        <w:rPr>
          <w:rFonts w:eastAsia="华文中宋;SimSun" w:cs="华文中宋;SimSun" w:ascii="华文中宋;SimSun" w:hAnsi="华文中宋;SimSun"/>
          <w:sz w:val="28"/>
          <w:szCs w:val="28"/>
          <w:lang w:val="ru-RU"/>
        </w:rPr>
        <w:t>5.47</w:t>
      </w:r>
      <w:r>
        <w:rPr>
          <w:rFonts w:ascii="华文中宋;SimSun" w:hAnsi="华文中宋;SimSun" w:cs="华文中宋;SimSun" w:eastAsia="华文中宋;SimSun"/>
          <w:sz w:val="28"/>
          <w:szCs w:val="28"/>
          <w:lang w:val="ru-RU"/>
        </w:rPr>
        <w:t>。”门捷列夫说：“新元素的氯化物比重大约是</w:t>
      </w:r>
      <w:r>
        <w:rPr>
          <w:rFonts w:eastAsia="华文中宋;SimSun" w:cs="华文中宋;SimSun" w:ascii="华文中宋;SimSun" w:hAnsi="华文中宋;SimSun"/>
          <w:sz w:val="28"/>
          <w:szCs w:val="28"/>
          <w:lang w:val="ru-RU"/>
        </w:rPr>
        <w:t>1.9</w:t>
      </w:r>
      <w:r>
        <w:rPr>
          <w:rFonts w:ascii="华文中宋;SimSun" w:hAnsi="华文中宋;SimSun" w:cs="华文中宋;SimSun" w:eastAsia="华文中宋;SimSun"/>
          <w:sz w:val="28"/>
          <w:szCs w:val="28"/>
          <w:lang w:val="ru-RU"/>
        </w:rPr>
        <w:t>。”温克勒尔说：“是</w:t>
      </w:r>
      <w:r>
        <w:rPr>
          <w:rFonts w:eastAsia="华文中宋;SimSun" w:cs="华文中宋;SimSun" w:ascii="华文中宋;SimSun" w:hAnsi="华文中宋;SimSun"/>
          <w:sz w:val="28"/>
          <w:szCs w:val="28"/>
          <w:lang w:val="ru-RU"/>
        </w:rPr>
        <w:t>1.887</w:t>
      </w:r>
      <w:r>
        <w:rPr>
          <w:rFonts w:ascii="华文中宋;SimSun" w:hAnsi="华文中宋;SimSun" w:cs="华文中宋;SimSun" w:eastAsia="华文中宋;SimSun"/>
          <w:sz w:val="28"/>
          <w:szCs w:val="28"/>
          <w:lang w:val="ru-RU"/>
        </w:rPr>
        <w:t>。”门捷列夫惊人的预言，准确的周期表一时间轰动了全欧洲。各国科学院纷纷请他去访问，争先恐后地向他授予学位、学衔</w:t>
      </w:r>
      <w:r>
        <w:rPr>
          <w:rFonts w:eastAsia="华文中宋;SimSun" w:cs="华文中宋;SimSun" w:ascii="华文中宋;SimSun" w:hAnsi="华文中宋;SimSun"/>
          <w:sz w:val="28"/>
          <w:szCs w:val="28"/>
          <w:lang w:val="ru-RU"/>
        </w:rPr>
        <w:t xml:space="preserve">(xuéxián, </w:t>
      </w:r>
      <w:r>
        <w:rPr>
          <w:rFonts w:eastAsia="华文中宋;SimSun" w:cs="华文中宋;SimSun" w:ascii="华文中宋;SimSun" w:hAnsi="华文中宋;SimSun"/>
          <w:sz w:val="28"/>
          <w:szCs w:val="28"/>
          <w:lang w:val="ru-RU"/>
        </w:rPr>
        <w:t>учене звання)</w:t>
      </w:r>
      <w:r>
        <w:rPr>
          <w:rFonts w:ascii="华文中宋;SimSun" w:hAnsi="华文中宋;SimSun" w:cs="华文中宋;SimSun" w:eastAsia="华文中宋;SimSun"/>
          <w:sz w:val="28"/>
          <w:szCs w:val="28"/>
          <w:lang w:val="ru-RU"/>
        </w:rPr>
        <w:t>。他预言的</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种未知元素后来都一个个被人找到，乖乖地到他的周期表里排队占位去了。特别是后来找齐了的氦</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hài, </w:t>
      </w:r>
      <w:r>
        <w:rPr>
          <w:rFonts w:eastAsia="华文中宋;SimSun" w:cs="华文中宋;SimSun" w:ascii="华文中宋;SimSun" w:hAnsi="华文中宋;SimSun"/>
          <w:sz w:val="28"/>
          <w:szCs w:val="28"/>
          <w:lang w:val="ru-RU"/>
        </w:rPr>
        <w:t>ге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ascii="华文中宋;SimSun" w:hAnsi="华文中宋;SimSun" w:cs="华文中宋;SimSun" w:eastAsia="华文中宋;SimSun"/>
          <w:sz w:val="28"/>
          <w:szCs w:val="28"/>
          <w:lang w:val="ru-RU"/>
        </w:rPr>
        <w:t xml:space="preserve">、氖、氩 </w:t>
      </w:r>
      <w:r>
        <w:rPr>
          <w:rFonts w:eastAsia="华文中宋;SimSun" w:cs="华文中宋;SimSun" w:ascii="华文中宋;SimSun" w:hAnsi="华文中宋;SimSun"/>
          <w:sz w:val="28"/>
          <w:szCs w:val="28"/>
          <w:lang w:val="ru-RU"/>
        </w:rPr>
        <w:t xml:space="preserve">(yǎ, </w:t>
      </w:r>
      <w:r>
        <w:rPr>
          <w:rFonts w:eastAsia="华文中宋;SimSun" w:cs="华文中宋;SimSun" w:ascii="华文中宋;SimSun" w:hAnsi="华文中宋;SimSun"/>
          <w:sz w:val="28"/>
          <w:szCs w:val="28"/>
          <w:lang w:val="ru-RU"/>
        </w:rPr>
        <w:t>аргон</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氪</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kè, </w:t>
      </w:r>
      <w:r>
        <w:rPr>
          <w:rFonts w:eastAsia="华文中宋;SimSun" w:cs="华文中宋;SimSun" w:ascii="华文中宋;SimSun" w:hAnsi="华文中宋;SimSun"/>
          <w:sz w:val="28"/>
          <w:szCs w:val="28"/>
          <w:lang w:val="ru-RU"/>
        </w:rPr>
        <w:t>криптон)</w:t>
      </w:r>
      <w:r>
        <w:rPr>
          <w:rFonts w:ascii="华文中宋;SimSun" w:hAnsi="华文中宋;SimSun" w:cs="华文中宋;SimSun" w:eastAsia="华文中宋;SimSun"/>
          <w:sz w:val="28"/>
          <w:szCs w:val="28"/>
          <w:lang w:val="ru-RU"/>
        </w:rPr>
        <w:t xml:space="preserve">、氙、氡 </w:t>
      </w:r>
      <w:r>
        <w:rPr>
          <w:rFonts w:eastAsia="华文中宋;SimSun" w:cs="华文中宋;SimSun" w:ascii="华文中宋;SimSun" w:hAnsi="华文中宋;SimSun"/>
          <w:sz w:val="28"/>
          <w:szCs w:val="28"/>
          <w:lang w:val="ru-RU"/>
        </w:rPr>
        <w:t xml:space="preserve">(dōng, </w:t>
      </w:r>
      <w:r>
        <w:rPr>
          <w:rFonts w:eastAsia="华文中宋;SimSun" w:cs="华文中宋;SimSun" w:ascii="华文中宋;SimSun" w:hAnsi="华文中宋;SimSun"/>
          <w:sz w:val="28"/>
          <w:szCs w:val="28"/>
          <w:lang w:val="ru-RU"/>
        </w:rPr>
        <w:t>радон</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又给周期表增加了新的一族。元素世界一目了然，周期表真可谓天衣无缝了。</w:t>
      </w:r>
    </w:p>
    <w:p>
      <w:pPr>
        <w:pStyle w:val="Normal"/>
        <w:spacing w:lineRule="exact" w:line="372"/>
        <w:ind w:firstLine="560"/>
        <w:rPr/>
      </w:pPr>
      <w:r>
        <w:rPr>
          <w:rFonts w:ascii="华文中宋;SimSun" w:hAnsi="华文中宋;SimSun" w:cs="华文中宋;SimSun" w:eastAsia="华文中宋;SimSun"/>
          <w:sz w:val="28"/>
          <w:szCs w:val="28"/>
          <w:lang w:val="ru-RU"/>
        </w:rPr>
        <w:t>当时有人真的以为门捷列夫只是喝酒、玩牌就发现了周期律。有一天，一位小报记者上门采访说：“门捷列夫先生，您是不是承认您是一位天才？”“什么是天才？终身努力，便成天才！”“可是我听说您是在一晚上做了一个梦，梦见您桌子上的牌变成了一条龙，醒来后就制出了周期表。”门捷列夫哈哈大笑，笑完答道：“您要知道，这个问题我大约想了有</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年，而您却以为坐着不动，</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个戈比一行、</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个戈比一行地写，就写出来了，事情哪有这样简单。”（亚权摘自《中国科学报》</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24</w:t>
      </w:r>
      <w:r>
        <w:rPr>
          <w:rFonts w:ascii="华文中宋;SimSun" w:hAnsi="华文中宋;SimSun" w:cs="华文中宋;SimSun" w:eastAsia="华文中宋;SimSun"/>
          <w:sz w:val="28"/>
          <w:szCs w:val="28"/>
          <w:lang w:val="ru-RU"/>
        </w:rPr>
        <w:t>日；摘自《读者》</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期</w:t>
      </w:r>
      <w:r>
        <w:rPr>
          <w:rFonts w:ascii="华文中宋;SimSun" w:hAnsi="华文中宋;SimSun" w:cs="华文中宋;SimSun" w:eastAsia="华文中宋;SimSun"/>
          <w:sz w:val="28"/>
          <w:szCs w:val="28"/>
          <w:lang w:val="ru-RU"/>
        </w:rPr>
        <w:t>）</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4</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4"/>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从不生病的动物</w:t>
      </w:r>
    </w:p>
    <w:p>
      <w:pPr>
        <w:pStyle w:val="Normal"/>
        <w:spacing w:lineRule="exact" w:line="364"/>
        <w:ind w:firstLine="562"/>
        <w:rPr/>
      </w:pPr>
      <w:r>
        <w:rPr>
          <w:rFonts w:eastAsia="华文中宋;SimSun" w:cs="华文中宋;SimSun" w:ascii="华文中宋;SimSun" w:hAnsi="华文中宋;SimSun"/>
          <w:b/>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杨茉</w:t>
      </w:r>
    </w:p>
    <w:p>
      <w:pPr>
        <w:pStyle w:val="Normal"/>
        <w:spacing w:lineRule="exact" w:line="36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在自然界中，有些动物从不生病，这是怎么回事呢？近年来，科学家经过潜心研究终于揭开了其中奥秘。</w:t>
      </w:r>
    </w:p>
    <w:p>
      <w:pPr>
        <w:pStyle w:val="Normal"/>
        <w:spacing w:lineRule="exact" w:line="364"/>
        <w:ind w:firstLine="562"/>
        <w:rPr/>
      </w:pPr>
      <w:r>
        <w:rPr>
          <w:rFonts w:ascii="华文中宋;SimSun" w:hAnsi="华文中宋;SimSun" w:cs="华文中宋;SimSun" w:eastAsia="华文中宋;SimSun"/>
          <w:b/>
          <w:sz w:val="28"/>
          <w:szCs w:val="28"/>
          <w:lang w:val="ru-RU"/>
        </w:rPr>
        <w:t xml:space="preserve">鲨鱼  </w:t>
      </w:r>
      <w:r>
        <w:rPr>
          <w:rFonts w:ascii="华文中宋;SimSun" w:hAnsi="华文中宋;SimSun" w:cs="华文中宋;SimSun" w:eastAsia="华文中宋;SimSun"/>
          <w:sz w:val="28"/>
          <w:szCs w:val="28"/>
          <w:lang w:val="ru-RU"/>
        </w:rPr>
        <w:t>将鲨鱼养在封闭的充满致癌物质的海水里，数年之久都不会生癌。原来，鲨鱼软骨中有一种能抑制实体瘤中血管生长和直接抑制肿瘤细胞生长的物质，叫抑制血管生长因子。科学家研究表明，鲨鱼软骨能增进抗体产生，激活体内免疫系统中重要功能细胞，如</w:t>
      </w:r>
      <w:r>
        <w:rPr>
          <w:rFonts w:eastAsia="华文中宋;SimSun" w:cs="华文中宋;SimSun" w:ascii="华文中宋;SimSun" w:hAnsi="华文中宋;SimSun"/>
          <w:sz w:val="28"/>
          <w:szCs w:val="28"/>
          <w:lang w:val="ru-RU"/>
        </w:rPr>
        <w:t>T</w:t>
      </w:r>
      <w:r>
        <w:rPr>
          <w:rFonts w:ascii="华文中宋;SimSun" w:hAnsi="华文中宋;SimSun" w:cs="华文中宋;SimSun" w:eastAsia="华文中宋;SimSun"/>
          <w:sz w:val="28"/>
          <w:szCs w:val="28"/>
          <w:lang w:val="ru-RU"/>
        </w:rPr>
        <w:t>细胞、</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细胞和巨噬（</w:t>
      </w:r>
      <w:r>
        <w:rPr>
          <w:rFonts w:eastAsia="华文中宋;SimSun" w:cs="华文中宋;SimSun" w:ascii="华文中宋;SimSun" w:hAnsi="华文中宋;SimSun"/>
          <w:sz w:val="28"/>
          <w:szCs w:val="28"/>
          <w:lang w:val="ru-RU"/>
        </w:rPr>
        <w:t>shì</w:t>
      </w:r>
      <w:r>
        <w:rPr>
          <w:rFonts w:ascii="华文中宋;SimSun" w:hAnsi="华文中宋;SimSun" w:cs="华文中宋;SimSun" w:eastAsia="华文中宋;SimSun"/>
          <w:sz w:val="28"/>
          <w:szCs w:val="28"/>
          <w:lang w:val="ru-RU"/>
        </w:rPr>
        <w:t>）细胞等。鲨鱼软骨所含粘多糖、硫酸软骨素就是提高免疫功能和抑制炎症反应的主要成分，几乎对所有细胞都具有免疫力。</w:t>
      </w:r>
    </w:p>
    <w:p>
      <w:pPr>
        <w:pStyle w:val="Normal"/>
        <w:spacing w:lineRule="exact" w:line="364"/>
        <w:ind w:firstLine="562"/>
        <w:rPr/>
      </w:pPr>
      <w:r>
        <w:rPr>
          <w:rFonts w:ascii="华文中宋;SimSun" w:hAnsi="华文中宋;SimSun" w:cs="华文中宋;SimSun" w:eastAsia="华文中宋;SimSun"/>
          <w:b/>
          <w:sz w:val="28"/>
          <w:szCs w:val="28"/>
          <w:lang w:val="ru-RU"/>
        </w:rPr>
        <w:t xml:space="preserve">蚂蚁  </w:t>
      </w:r>
      <w:r>
        <w:rPr>
          <w:rFonts w:ascii="华文中宋;SimSun" w:hAnsi="华文中宋;SimSun" w:cs="华文中宋;SimSun" w:eastAsia="华文中宋;SimSun"/>
          <w:sz w:val="28"/>
          <w:szCs w:val="28"/>
          <w:lang w:val="ru-RU"/>
        </w:rPr>
        <w:t>蚂蚁生活在阴暗、潮湿的地下，然而它们却从来不生病。澳大利亚科学家揭示了其中奥秘。原来，蚂蚁有抗菌的腺体，具有特异免疫功能，能够抵御葡萄球菌和其他疾病。此外，蚂蚁分泌蚁酸，而蚁酸有很强的杀菌作用。</w:t>
      </w:r>
    </w:p>
    <w:p>
      <w:pPr>
        <w:pStyle w:val="Normal"/>
        <w:spacing w:lineRule="exact" w:line="364"/>
        <w:ind w:firstLine="562"/>
        <w:rPr/>
      </w:pPr>
      <w:r>
        <w:rPr>
          <w:rFonts w:ascii="华文中宋;SimSun" w:hAnsi="华文中宋;SimSun" w:cs="华文中宋;SimSun" w:eastAsia="华文中宋;SimSun"/>
          <w:b/>
          <w:sz w:val="28"/>
          <w:szCs w:val="28"/>
          <w:lang w:val="ru-RU"/>
        </w:rPr>
        <w:t>蚊子和苍蝇</w:t>
      </w:r>
      <w:r>
        <w:rPr>
          <w:rFonts w:ascii="华文中宋;SimSun" w:hAnsi="华文中宋;SimSun" w:cs="华文中宋;SimSun" w:eastAsia="华文中宋;SimSun"/>
          <w:sz w:val="28"/>
          <w:szCs w:val="28"/>
          <w:lang w:val="ru-RU"/>
        </w:rPr>
        <w:t xml:space="preserve"> 蚊、蝇尽管接触污染物，十分肮脏，但却终生无病。原来，它们的新陈代谢迅速，病菌来不及繁殖、作祟就被排泄出来。此外，苍蝇的免疫系统发射抗菌活性蛋白，它杀菌力极强，</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毫升就能杀死体内全部细菌和病毒。</w:t>
      </w:r>
    </w:p>
    <w:p>
      <w:pPr>
        <w:pStyle w:val="Normal"/>
        <w:spacing w:lineRule="exact" w:line="364"/>
        <w:ind w:firstLine="562"/>
        <w:rPr/>
      </w:pPr>
      <w:r>
        <w:rPr>
          <w:rFonts w:ascii="华文中宋;SimSun" w:hAnsi="华文中宋;SimSun" w:cs="华文中宋;SimSun" w:eastAsia="华文中宋;SimSun"/>
          <w:b/>
          <w:sz w:val="28"/>
          <w:szCs w:val="28"/>
          <w:lang w:val="ru-RU"/>
        </w:rPr>
        <w:t>蜜蜂</w:t>
      </w:r>
      <w:r>
        <w:rPr>
          <w:rFonts w:ascii="华文中宋;SimSun" w:hAnsi="华文中宋;SimSun" w:cs="华文中宋;SimSun" w:eastAsia="华文中宋;SimSun"/>
          <w:sz w:val="28"/>
          <w:szCs w:val="28"/>
          <w:lang w:val="ru-RU"/>
        </w:rPr>
        <w:t xml:space="preserve">  蜜蜂也很少生病。科学家发现，蜜蜂中含有一种蜂胶的物质，它对病菌、毒菌具有较强的抑制和杀灭作用。</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不生病的动物对人类有所启迪。美国专家对晚期癌症病人采用鲨鱼软骨粉治疗，结果肿瘤缩小，用鲨鱼软骨粉治疗早期癌症效果尤佳。蚂蚁分泌的蚁酸有很强的杀菌作用，人类以蚁为原料制成新药，为人类健康服务。近年来，人们利用蜂毒抑制风湿性关节炎，利用蜂胶调节人体分泌系统，分解体内毒素，净化血液循环，为人类健康带来了福音。（赵宜涵摘自《家庭百科报》 </w:t>
      </w:r>
      <w:r>
        <w:rPr>
          <w:rFonts w:eastAsia="华文中宋;SimSun" w:cs="华文中宋;SimSun" w:ascii="华文中宋;SimSun" w:hAnsi="华文中宋;SimSun"/>
          <w:sz w:val="28"/>
          <w:szCs w:val="28"/>
          <w:lang w:val="ru-RU"/>
        </w:rPr>
        <w:t>2003</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日；摘自《读者》</w:t>
      </w:r>
      <w:r>
        <w:rPr>
          <w:rFonts w:eastAsia="华文中宋;SimSun" w:cs="华文中宋;SimSun" w:ascii="华文中宋;SimSun" w:hAnsi="华文中宋;SimSun"/>
          <w:sz w:val="28"/>
          <w:szCs w:val="28"/>
          <w:lang w:val="ru-RU"/>
        </w:rPr>
        <w:t>2003</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19</w:t>
      </w:r>
      <w:r>
        <w:rPr>
          <w:rFonts w:ascii="华文中宋;SimSun" w:hAnsi="华文中宋;SimSun" w:cs="华文中宋;SimSun" w:eastAsia="华文中宋;SimSun"/>
          <w:sz w:val="28"/>
          <w:szCs w:val="28"/>
          <w:lang w:val="ru-RU"/>
        </w:rPr>
        <w:t>期）</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5</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34"/>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动物带来的高科技</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西平</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神奇的“生物钢”</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生物钢指羊奶钢，也指牛奶钢。羊奶与牛奶，本与钢铁风马牛不相及，但科学家硬是将它们巧妙地结合起来了。</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美国生物学家安妮</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穆尔发现，在美国南部有一种被称为“黑寡妇”的蜘蛛，它吐出的丝比现在所知道的任何蛛丝的强度都高，而且它可以吐出两种不同类型的丝织成蜘蛛网。第一种丝在拉断之前，可以延伸</w:t>
      </w:r>
      <w:r>
        <w:rPr>
          <w:rFonts w:eastAsia="华文中宋;SimSun" w:cs="华文中宋;SimSun" w:ascii="华文中宋;SimSun" w:hAnsi="华文中宋;SimSun"/>
          <w:sz w:val="28"/>
          <w:szCs w:val="28"/>
          <w:lang w:val="ru-RU"/>
        </w:rPr>
        <w:t>27%</w:t>
      </w:r>
      <w:r>
        <w:rPr>
          <w:rFonts w:ascii="华文中宋;SimSun" w:hAnsi="华文中宋;SimSun" w:cs="华文中宋;SimSun" w:eastAsia="华文中宋;SimSun"/>
          <w:sz w:val="28"/>
          <w:szCs w:val="28"/>
          <w:lang w:val="ru-RU"/>
        </w:rPr>
        <w:t>，它的强度竟达到其他蜘蛛丝的两倍；第二种丝在拉断之前很少延伸，却具有很高的防断裂强度。用这种蜘蛛丝织成的布，比制造防弹背心所用的纤维的强度还高得多。“黑寡妇”蜘蛛丝的优良性能，很快引起科学家的兴趣，他们设想，要是能生产出像蜘蛛丝那样高强度的纤维该多好啊。</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科学家想让牛奶的蛋白基因中含有“黑寡妇”蜘蛛丝的蛋白基因，于是就先找山羊进行转基因实验。让山羊与“黑寡妇”蜘蛛“联姻”，将蜘蛛蛋白基因注入一只经过特殊培育的褐色山羊体内，在这只山羊产下的奶中，有大量柔滑的蛋白质纤维，提取这些纤维，就可以生产衣服。</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实践表明，由转基因羊奶纤维造出的布，比防弹衣的强度还高十几倍。这种超强坚韧的物质，是阻挡枪弹射击的理想材料，也可以用来制造坦克、飞机与装甲车，以及作为军事建筑物的理想“防弹衣”。根据国外的资料，从一只羊每月产下的奶中提取的纤维，可以制成一件防弹背心。美国正在研究如何利用蜘蛛丝的专家称，利用这种纤维制成的</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lang w:val="ru-RU"/>
        </w:rPr>
        <w:t>厘米粗的绳子，足以让一架准备着陆的战斗机完全停下来。科学家给这种物质取名叫“生物钢”。羊奶与牛奶变成的“生物钢”，不仅有钢铁的强度，而且可以生物降解，不会造成环境污染，可替代引起白色污染的高强度包装塑料和商业用渔网，还可用做医学方面的手术线或人造肌肤。科学家设想，如果让转基因山羊大量繁殖，就可以生产出大量的生物钢用于工农业生产与国防战略。考虑到山羊对植被的破坏性，对牛进行转基因实验的前途更为广阔，而且一头牛的产奶量比一只山羊的产奶量高得多。</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蝗虫的避免撞车功能</w:t>
      </w:r>
    </w:p>
    <w:p>
      <w:pPr>
        <w:pStyle w:val="Normal"/>
        <w:spacing w:lineRule="exact" w:line="33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巴西生物工程研究院的科研人员发现，蝗虫在飞行时具有一种能躲避其它运动物体的特殊功能，因为在蝗虫的大脑中，有一种起运动监控作用的神经细胞。科研人员将电子传感器安在这些特殊细胞上，然后让蝗虫反复观看汽车飞驰而来的镜头。结果显示，传感器的电流发生了变化，显示这些细胞曾发出信号，指示蝗虫做出躲避反应。据介绍，科研人员正在根据蝗虫的这一特殊技能，着手研究开发车用行驶监视装置，以帮助减少公路上日益频繁的撞车事故。</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蝙蝠拐杖</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蝙蝠能在黑暗中自由地飞翔，而不会碰到任何障碍物，靠的是它自身发出的一种超声波。超声波碰到物体后发射回来，蝙蝠就能知道前面有物体，于是会很轻易地躲过障碍。英国利兹大学的研究人员从这个原理中得到了启发，研制出“蝙蝠拐杖”，这种拐杖能发出一种人耳听不见的声纳波，帮助使用者探测障碍物。拐杖的塑料柄上有</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个接收器，哪个方向有障碍物哪边的接收器就会震动，使用者就能知道障碍物的具体方位。障碍物远，震动就弱，如果离得很近，震动的速度就加快，拐杖使用者可以及时躲开。世界上有成千上万的盲人生活在黑暗中，“蝙蝠拐杖”可以让他们对周围的环境形成一幅“脑中地图”，这样他们就可以走出家门，享受外面世界的精彩。</w:t>
      </w:r>
    </w:p>
    <w:p>
      <w:pPr>
        <w:pStyle w:val="Normal"/>
        <w:spacing w:lineRule="exact" w:line="334"/>
        <w:ind w:firstLine="84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肖鹏摘自《年轻人》</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lang w:val="ru-RU"/>
        </w:rPr>
        <w:t>期；摘自《读者》</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期）</w:t>
      </w:r>
    </w:p>
    <w:p>
      <w:pPr>
        <w:pStyle w:val="Normal"/>
        <w:spacing w:lineRule="exact" w:line="334"/>
        <w:jc w:val="center"/>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氢能源家用为期不远了</w:t>
      </w:r>
    </w:p>
    <w:p>
      <w:pPr>
        <w:pStyle w:val="Normal"/>
        <w:spacing w:lineRule="exact" w:line="334"/>
        <w:rPr/>
      </w:pPr>
      <w:r>
        <w:rPr>
          <w:rFonts w:eastAsia="华文中宋;SimSun" w:cs="华文中宋;SimSun" w:ascii="华文中宋;SimSun" w:hAnsi="华文中宋;SimSun"/>
          <w:b/>
          <w:kern w:val="0"/>
          <w:sz w:val="28"/>
          <w:szCs w:val="28"/>
          <w:lang w:val="uk-UA"/>
        </w:rPr>
        <w:t xml:space="preserve">    </w:t>
      </w:r>
      <w:r>
        <w:rPr>
          <w:rFonts w:ascii="华文中宋;SimSun" w:hAnsi="华文中宋;SimSun" w:cs="Times New Roman CYR" w:eastAsia="华文中宋;SimSun"/>
          <w:kern w:val="0"/>
          <w:sz w:val="28"/>
          <w:szCs w:val="28"/>
          <w:lang w:val="uk-UA"/>
        </w:rPr>
        <w:t>氢作为燃料，有着很大的潜力，因为氢的燃烧值是汽油的</w:t>
      </w:r>
      <w:r>
        <w:rPr>
          <w:rFonts w:eastAsia="华文中宋;SimSun" w:cs="Times New Roman CYR" w:ascii="华文中宋;SimSun" w:hAnsi="华文中宋;SimSun"/>
          <w:kern w:val="0"/>
          <w:sz w:val="28"/>
          <w:szCs w:val="28"/>
          <w:lang w:val="uk-UA"/>
        </w:rPr>
        <w:t>3</w:t>
      </w:r>
      <w:r>
        <w:rPr>
          <w:rFonts w:ascii="华文中宋;SimSun" w:hAnsi="华文中宋;SimSun" w:cs="Times New Roman CYR" w:eastAsia="华文中宋;SimSun"/>
          <w:kern w:val="0"/>
          <w:sz w:val="28"/>
          <w:szCs w:val="28"/>
          <w:lang w:val="uk-UA"/>
        </w:rPr>
        <w:t>倍，而且氢在理想条件下燃烧时只生成水，对环境几乎没有危害。但是，氢能否作为燃料广泛使用，有一个关键的问题需要解决，这就是制氢方法问题。作为大规模生产的主要途径，用电解水的方法生产氢无疑是最可行的，但电解时要耗用大量的电力，这些电力如果是来自火力发电站，就失去了使用氢燃料的意义。因此，只能由太阳能发电和水力发电等提供电力。</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首先将这一开发设想付诸实施的是加拿大魁北克省，由加拿大与欧洲合作，于</w:t>
      </w:r>
      <w:r>
        <w:rPr>
          <w:rFonts w:eastAsia="华文中宋;SimSun" w:cs="Times New Roman CYR" w:ascii="华文中宋;SimSun" w:hAnsi="华文中宋;SimSun"/>
          <w:kern w:val="0"/>
          <w:sz w:val="28"/>
          <w:szCs w:val="28"/>
          <w:lang w:val="uk-UA"/>
        </w:rPr>
        <w:t>1986</w:t>
      </w:r>
      <w:r>
        <w:rPr>
          <w:rFonts w:ascii="华文中宋;SimSun" w:hAnsi="华文中宋;SimSun" w:cs="Times New Roman CYR" w:eastAsia="华文中宋;SimSun"/>
          <w:kern w:val="0"/>
          <w:sz w:val="28"/>
          <w:szCs w:val="28"/>
          <w:lang w:val="uk-UA"/>
        </w:rPr>
        <w:t>年开始了“水力氢试验计划”，利用魁北克省丰富的水力资源提供电力，用高性能的高分子离子交换膜电解水，所产生的氢气吸附在一种合金内运往消费地欧洲。据透露，用此种工艺方法生产氢的成本已经接近天然气的生产成本。</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通产省从</w:t>
      </w:r>
      <w:r>
        <w:rPr>
          <w:rFonts w:eastAsia="华文中宋;SimSun" w:cs="Times New Roman CYR" w:ascii="华文中宋;SimSun" w:hAnsi="华文中宋;SimSun"/>
          <w:kern w:val="0"/>
          <w:sz w:val="28"/>
          <w:szCs w:val="28"/>
          <w:lang w:val="uk-UA"/>
        </w:rPr>
        <w:t>1993</w:t>
      </w:r>
      <w:r>
        <w:rPr>
          <w:rFonts w:ascii="华文中宋;SimSun" w:hAnsi="华文中宋;SimSun" w:cs="Times New Roman CYR" w:eastAsia="华文中宋;SimSun"/>
          <w:kern w:val="0"/>
          <w:sz w:val="28"/>
          <w:szCs w:val="28"/>
          <w:lang w:val="uk-UA"/>
        </w:rPr>
        <w:t>年开始实施“氢利用清洁能源计划”。该计划提出了将在太平洋上赤道位置建立“太阳光发电岛”。以太阳能电解水制得的氢，去推动以氢作燃料的燃气轮机，建成新型的火力发电站。</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德国的戴姆斯——奔驰企业集团，与巴伐利亚州政府一起进行氢能源的大规模验证试验。他们的目标是让慕尼黑机场和疗养胜地巴特布吕克瑙地区使用的能源全部改为氢。</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美国，正设法在能够以氢能源替代的各个邻域内逐步试验氢的实用技术，例如氢汽车等。</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工业技术院人士认为，从成本上看，氢发电是有希望的。如果能够建立起氢的大量供给系统，需求将有可能急剧增大。用氢取代城市煤气，只是诸多用途之一。日本的目标是以氢发电为突破口，逐步摆脱对石油的依赖。</w:t>
      </w:r>
    </w:p>
    <w:p>
      <w:pPr>
        <w:pStyle w:val="Normal"/>
        <w:spacing w:lineRule="exact" w:line="33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氢能源进入实用，尽管是未来的事，但据有关人士估计，已经为期不远了。日本和欧洲等纳入国家项目的海外制氢及运送供给系统，可望于</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进入实用化。氢汽车的普及，也是</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左右的事。与此同时，制氢技术将有新的进展，一种依靠热化学分解法制氢的技术，将于</w:t>
      </w:r>
      <w:r>
        <w:rPr>
          <w:rFonts w:eastAsia="华文中宋;SimSun" w:cs="Times New Roman CYR" w:ascii="华文中宋;SimSun" w:hAnsi="华文中宋;SimSun"/>
          <w:kern w:val="0"/>
          <w:sz w:val="28"/>
          <w:szCs w:val="28"/>
          <w:lang w:val="uk-UA"/>
        </w:rPr>
        <w:t>2010</w:t>
      </w:r>
      <w:r>
        <w:rPr>
          <w:rFonts w:ascii="华文中宋;SimSun" w:hAnsi="华文中宋;SimSun" w:cs="Times New Roman CYR" w:eastAsia="华文中宋;SimSun"/>
          <w:kern w:val="0"/>
          <w:sz w:val="28"/>
          <w:szCs w:val="28"/>
          <w:lang w:val="uk-UA"/>
        </w:rPr>
        <w:t>年进入实用阶段。利用反应堆热能生产氢的成套设备，也将于</w:t>
      </w:r>
      <w:r>
        <w:rPr>
          <w:rFonts w:eastAsia="华文中宋;SimSun" w:cs="Times New Roman CYR" w:ascii="华文中宋;SimSun" w:hAnsi="华文中宋;SimSun"/>
          <w:kern w:val="0"/>
          <w:sz w:val="28"/>
          <w:szCs w:val="28"/>
          <w:lang w:val="uk-UA"/>
        </w:rPr>
        <w:t>2016</w:t>
      </w:r>
      <w:r>
        <w:rPr>
          <w:rFonts w:ascii="华文中宋;SimSun" w:hAnsi="华文中宋;SimSun" w:cs="Times New Roman CYR" w:eastAsia="华文中宋;SimSun"/>
          <w:kern w:val="0"/>
          <w:sz w:val="28"/>
          <w:szCs w:val="28"/>
          <w:lang w:val="uk-UA"/>
        </w:rPr>
        <w:t>年问世。（徐亮摘自《世界科技译报》）</w:t>
      </w:r>
    </w:p>
    <w:p>
      <w:pPr>
        <w:pStyle w:val="Normal"/>
        <w:spacing w:lineRule="exact" w:line="34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6</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0"/>
        <w:ind w:firstLine="3528"/>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b/>
          <w:kern w:val="0"/>
          <w:sz w:val="28"/>
          <w:szCs w:val="28"/>
          <w:lang w:val="uk-UA"/>
        </w:rPr>
        <w:t>神秘的心灵印刻期</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最近报载麻雀能听话，能与主人心灵相通，形影相伴，有人认为虚妄，殊不知这是有科学依据的，用动物学家的行话来说，这叫做“印刻期”。“印刻期”的发现是奥地利著名动物学家劳伦茨。劳伦茨在动物实验场里饲养了一些灰天鹅。一天，他在观察小灰天鹅破壳出生时，发现了一种奇怪的现象：小天鹅从蛋壳里爬出来，就跟着他蹒跚而走。他走到哪里，一群摇摇摆摆的小天鹅就跟随到哪里。劳伦茨去游泳，小天鹅也就纷纷跳进水里，和他嬉戏，还亲热地去啄他的头发、胡子。原来小天鹅把他当作“妈妈”了。</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这件事给劳伦茨以很大启迪。他又做实验，不让小天鹅出生时见到任何动物和人。小天鹅就只顾自己吃和玩，不去认妈妈了，即使老天鹅在它们身边呼唤，也不理睬。劳伦次把动物出生后的最初日子里能“认母”的现象称之为“母亲印刻期”。过此期再也不能“印刻”，不可弥补。后经许多科学家做了大量的类似的实验，证明“印刻期”的确存在的，如小鸡认母期是出生后</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天，小狗学会挖洞期是</w:t>
      </w:r>
      <w:r>
        <w:rPr>
          <w:rFonts w:eastAsia="华文中宋;SimSun" w:cs="Times New Roman CYR" w:ascii="华文中宋;SimSun" w:hAnsi="华文中宋;SimSun"/>
          <w:kern w:val="0"/>
          <w:sz w:val="28"/>
          <w:szCs w:val="28"/>
          <w:lang w:val="uk-UA"/>
        </w:rPr>
        <w:t>7</w:t>
      </w:r>
      <w:r>
        <w:rPr>
          <w:rFonts w:ascii="华文中宋;SimSun" w:hAnsi="华文中宋;SimSun" w:cs="Times New Roman CYR" w:eastAsia="华文中宋;SimSun"/>
          <w:kern w:val="0"/>
          <w:sz w:val="28"/>
          <w:szCs w:val="28"/>
          <w:lang w:val="uk-UA"/>
        </w:rPr>
        <w:t>天等等。人们又把这类现象称作“敏感期”、“最佳期”。</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同样在人的智力上也有“印刻期”或敏感期、最佳期。从人类学角度来讲，人脑潜藏着祖先数百万年代代遗传下来的巨大智能，开发潜能的最佳期就在</w:t>
      </w:r>
      <w:r>
        <w:rPr>
          <w:rFonts w:eastAsia="华文中宋;SimSun" w:cs="Times New Roman CYR" w:ascii="华文中宋;SimSun" w:hAnsi="华文中宋;SimSun"/>
          <w:kern w:val="0"/>
          <w:sz w:val="28"/>
          <w:szCs w:val="28"/>
          <w:lang w:val="uk-UA"/>
        </w:rPr>
        <w:t>0-6</w:t>
      </w:r>
      <w:r>
        <w:rPr>
          <w:rFonts w:ascii="华文中宋;SimSun" w:hAnsi="华文中宋;SimSun" w:cs="Times New Roman CYR" w:eastAsia="华文中宋;SimSun"/>
          <w:kern w:val="0"/>
          <w:sz w:val="28"/>
          <w:szCs w:val="28"/>
          <w:lang w:val="uk-UA"/>
        </w:rPr>
        <w:t>岁。再如，近年来我国儿童心理学家研究结果证明：婴幼儿正处在“音乐敏感期”、“语言敏感期”、“美术敏感期”等。仅以听觉能力而言，胎儿</w:t>
      </w:r>
      <w:r>
        <w:rPr>
          <w:rFonts w:eastAsia="华文中宋;SimSun" w:cs="Times New Roman CYR" w:ascii="华文中宋;SimSun" w:hAnsi="华文中宋;SimSun"/>
          <w:kern w:val="0"/>
          <w:sz w:val="28"/>
          <w:szCs w:val="28"/>
          <w:lang w:val="uk-UA"/>
        </w:rPr>
        <w:t>8-9</w:t>
      </w:r>
      <w:r>
        <w:rPr>
          <w:rFonts w:ascii="华文中宋;SimSun" w:hAnsi="华文中宋;SimSun" w:cs="Times New Roman CYR" w:eastAsia="华文中宋;SimSun"/>
          <w:kern w:val="0"/>
          <w:sz w:val="28"/>
          <w:szCs w:val="28"/>
          <w:lang w:val="uk-UA"/>
        </w:rPr>
        <w:t>个月，听觉系统初步成熟，</w:t>
      </w:r>
      <w:r>
        <w:rPr>
          <w:rFonts w:eastAsia="华文中宋;SimSun" w:cs="Times New Roman CYR" w:ascii="华文中宋;SimSun" w:hAnsi="华文中宋;SimSun"/>
          <w:kern w:val="0"/>
          <w:sz w:val="28"/>
          <w:szCs w:val="28"/>
          <w:lang w:val="uk-UA"/>
        </w:rPr>
        <w:t>2-3</w:t>
      </w:r>
      <w:r>
        <w:rPr>
          <w:rFonts w:ascii="华文中宋;SimSun" w:hAnsi="华文中宋;SimSun" w:cs="Times New Roman CYR" w:eastAsia="华文中宋;SimSun"/>
          <w:kern w:val="0"/>
          <w:sz w:val="28"/>
          <w:szCs w:val="28"/>
          <w:lang w:val="uk-UA"/>
        </w:rPr>
        <w:t>个月婴儿已能初步区别音乐的音高，</w:t>
      </w:r>
      <w:r>
        <w:rPr>
          <w:rFonts w:eastAsia="华文中宋;SimSun" w:cs="Times New Roman CYR" w:ascii="华文中宋;SimSun" w:hAnsi="华文中宋;SimSun"/>
          <w:kern w:val="0"/>
          <w:sz w:val="28"/>
          <w:szCs w:val="28"/>
          <w:lang w:val="uk-UA"/>
        </w:rPr>
        <w:t>3-3.5</w:t>
      </w:r>
      <w:r>
        <w:rPr>
          <w:rFonts w:ascii="华文中宋;SimSun" w:hAnsi="华文中宋;SimSun" w:cs="Times New Roman CYR" w:eastAsia="华文中宋;SimSun"/>
          <w:kern w:val="0"/>
          <w:sz w:val="28"/>
          <w:szCs w:val="28"/>
          <w:lang w:val="uk-UA"/>
        </w:rPr>
        <w:t>个月能区别音色，</w:t>
      </w:r>
      <w:r>
        <w:rPr>
          <w:rFonts w:eastAsia="华文中宋;SimSun" w:cs="Times New Roman CYR" w:ascii="华文中宋;SimSun" w:hAnsi="华文中宋;SimSun"/>
          <w:kern w:val="0"/>
          <w:sz w:val="28"/>
          <w:szCs w:val="28"/>
          <w:lang w:val="uk-UA"/>
        </w:rPr>
        <w:t>6-7</w:t>
      </w:r>
      <w:r>
        <w:rPr>
          <w:rFonts w:ascii="华文中宋;SimSun" w:hAnsi="华文中宋;SimSun" w:cs="Times New Roman CYR" w:eastAsia="华文中宋;SimSun"/>
          <w:kern w:val="0"/>
          <w:sz w:val="28"/>
          <w:szCs w:val="28"/>
          <w:lang w:val="uk-UA"/>
        </w:rPr>
        <w:t>个月进已能区别简单的音调。假若让婴幼儿早期接触音乐，就能获得良好的绝对音高感知能力，学习音乐就事半功倍。总之，适当地进行儿童早期智力开发，不但是可行的，而且是必要的。（龙江河摘自《科学晚报》黄志和</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文）</w:t>
      </w:r>
    </w:p>
    <w:p>
      <w:pPr>
        <w:pStyle w:val="Normal"/>
        <w:spacing w:lineRule="exact" w:line="360"/>
        <w:rPr>
          <w:rFonts w:cs="Times New Roman CYR"/>
        </w:rPr>
      </w:pPr>
      <w:r>
        <w:rPr>
          <w:rFonts w:eastAsia="华文中宋;SimSun" w:cs="华文中宋;SimSun" w:ascii="华文中宋;SimSun" w:hAnsi="华文中宋;SimSun"/>
          <w:kern w:val="0"/>
          <w:sz w:val="28"/>
          <w:szCs w:val="28"/>
          <w:lang w:val="uk-UA"/>
        </w:rPr>
        <w:t xml:space="preserve"> </w:t>
      </w:r>
    </w:p>
    <w:p>
      <w:pPr>
        <w:pStyle w:val="Normal"/>
        <w:spacing w:lineRule="exact" w:line="360"/>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b/>
          <w:kern w:val="0"/>
          <w:sz w:val="28"/>
          <w:szCs w:val="28"/>
          <w:lang w:val="uk-UA"/>
        </w:rPr>
        <w:t>氢能源家用为期不远了</w:t>
      </w:r>
    </w:p>
    <w:p>
      <w:pPr>
        <w:pStyle w:val="Normal"/>
        <w:spacing w:lineRule="exact" w:line="360"/>
        <w:rPr/>
      </w:pPr>
      <w:r>
        <w:rPr>
          <w:rFonts w:eastAsia="华文中宋;SimSun" w:cs="华文中宋;SimSun" w:ascii="华文中宋;SimSun" w:hAnsi="华文中宋;SimSun"/>
          <w:b/>
          <w:kern w:val="0"/>
          <w:sz w:val="28"/>
          <w:szCs w:val="28"/>
          <w:lang w:val="uk-UA"/>
        </w:rPr>
        <w:t xml:space="preserve">    </w:t>
      </w:r>
      <w:r>
        <w:rPr>
          <w:rFonts w:ascii="华文中宋;SimSun" w:hAnsi="华文中宋;SimSun" w:cs="Times New Roman CYR" w:eastAsia="华文中宋;SimSun"/>
          <w:kern w:val="0"/>
          <w:sz w:val="28"/>
          <w:szCs w:val="28"/>
          <w:lang w:val="uk-UA"/>
        </w:rPr>
        <w:t>氢作为燃料，有着很大的潜力，因为氢的燃烧值是汽油的</w:t>
      </w:r>
      <w:r>
        <w:rPr>
          <w:rFonts w:eastAsia="华文中宋;SimSun" w:cs="Times New Roman CYR" w:ascii="华文中宋;SimSun" w:hAnsi="华文中宋;SimSun"/>
          <w:kern w:val="0"/>
          <w:sz w:val="28"/>
          <w:szCs w:val="28"/>
          <w:lang w:val="uk-UA"/>
        </w:rPr>
        <w:t>3</w:t>
      </w:r>
      <w:r>
        <w:rPr>
          <w:rFonts w:ascii="华文中宋;SimSun" w:hAnsi="华文中宋;SimSun" w:cs="Times New Roman CYR" w:eastAsia="华文中宋;SimSun"/>
          <w:kern w:val="0"/>
          <w:sz w:val="28"/>
          <w:szCs w:val="28"/>
          <w:lang w:val="uk-UA"/>
        </w:rPr>
        <w:t>倍，而且氢在理想条件下燃烧时只生成水，对环境几乎没有危害。但是，氢能否作为燃料广泛使用，有一个关键的问题需要解决，这就是制氢方法问题。作为大规模生产的主要途径，用电解水的方法生产氢无疑是最可行的，但电解时要耗用大量的电力，这些电力如果是来自火力发电站，就失去了使用氢燃料的意义。因此，只能由太阳能发电和水力发电等提供电力。</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首先将这一开发设想付诸实施的是加拿大魁北克省，由加拿大与欧洲合作，于</w:t>
      </w:r>
      <w:r>
        <w:rPr>
          <w:rFonts w:eastAsia="华文中宋;SimSun" w:cs="Times New Roman CYR" w:ascii="华文中宋;SimSun" w:hAnsi="华文中宋;SimSun"/>
          <w:kern w:val="0"/>
          <w:sz w:val="28"/>
          <w:szCs w:val="28"/>
          <w:lang w:val="uk-UA"/>
        </w:rPr>
        <w:t>1986</w:t>
      </w:r>
      <w:r>
        <w:rPr>
          <w:rFonts w:ascii="华文中宋;SimSun" w:hAnsi="华文中宋;SimSun" w:cs="Times New Roman CYR" w:eastAsia="华文中宋;SimSun"/>
          <w:kern w:val="0"/>
          <w:sz w:val="28"/>
          <w:szCs w:val="28"/>
          <w:lang w:val="uk-UA"/>
        </w:rPr>
        <w:t>年开始了“水力氢试验计划”，利用魁北克省丰富的水力资源提供电力，用高性能的高分子离子交换膜电解水，所产生的氢气吸附在一种合金内运往消费地欧洲。据透露，用此种工艺方法生产氢的成本已经接近天然气的生产成本。</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通产省从</w:t>
      </w:r>
      <w:r>
        <w:rPr>
          <w:rFonts w:eastAsia="华文中宋;SimSun" w:cs="Times New Roman CYR" w:ascii="华文中宋;SimSun" w:hAnsi="华文中宋;SimSun"/>
          <w:kern w:val="0"/>
          <w:sz w:val="28"/>
          <w:szCs w:val="28"/>
          <w:lang w:val="uk-UA"/>
        </w:rPr>
        <w:t>1993</w:t>
      </w:r>
      <w:r>
        <w:rPr>
          <w:rFonts w:ascii="华文中宋;SimSun" w:hAnsi="华文中宋;SimSun" w:cs="Times New Roman CYR" w:eastAsia="华文中宋;SimSun"/>
          <w:kern w:val="0"/>
          <w:sz w:val="28"/>
          <w:szCs w:val="28"/>
          <w:lang w:val="uk-UA"/>
        </w:rPr>
        <w:t>年开始实施“氢利用清洁能源计划”。该计划提出了将在太平洋上赤道位置建立“太阳光发电岛”。以太阳能电解水制得的氢，去推动以氢作燃料的燃气轮机，建成新型的火力发电站。</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德国的戴姆斯——奔驰企业集团，与巴伐利亚州政府一起进行氢能源的大规模验证试验。他们的目标是让慕尼黑机场和疗养胜地巴特布吕克瑙地区使用的能源全部改为氢。</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美国，正设法在能够以氢能源替代的各个邻域内逐步试验氢的实用技术，例如氢汽车等。</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工业技术院人士认为，从成本上看，氢发电是有希望的。如果能够建立起氢的大量供给系统，需求将有可能急剧增大。用氢取代城市煤气，只是诸多用途之一。日本的目标是以氢发电为突破口，逐步摆脱对石油的依赖。</w:t>
      </w:r>
    </w:p>
    <w:p>
      <w:pPr>
        <w:pStyle w:val="Normal"/>
        <w:spacing w:lineRule="exact" w:line="340"/>
        <w:ind w:firstLine="28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氢能源进入实用，尽管是未来的事，但据有关人士估计，已经为期不远了。日本和欧洲等纳入国家项目的海外制氢及运送供给系统，可望于</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进入实用化。氢汽车的普及，也是</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左右的事。与此同时，制氢技术将有新的进展，一种依靠热化学分解法制氢的技术，将于</w:t>
      </w:r>
      <w:r>
        <w:rPr>
          <w:rFonts w:eastAsia="华文中宋;SimSun" w:cs="Times New Roman CYR" w:ascii="华文中宋;SimSun" w:hAnsi="华文中宋;SimSun"/>
          <w:kern w:val="0"/>
          <w:sz w:val="28"/>
          <w:szCs w:val="28"/>
          <w:lang w:val="uk-UA"/>
        </w:rPr>
        <w:t>2010</w:t>
      </w:r>
      <w:r>
        <w:rPr>
          <w:rFonts w:ascii="华文中宋;SimSun" w:hAnsi="华文中宋;SimSun" w:cs="Times New Roman CYR" w:eastAsia="华文中宋;SimSun"/>
          <w:kern w:val="0"/>
          <w:sz w:val="28"/>
          <w:szCs w:val="28"/>
          <w:lang w:val="uk-UA"/>
        </w:rPr>
        <w:t>年进入实用阶段。利用反应堆热能生产氢的成套设备，也将于</w:t>
      </w:r>
      <w:r>
        <w:rPr>
          <w:rFonts w:eastAsia="华文中宋;SimSun" w:cs="Times New Roman CYR" w:ascii="华文中宋;SimSun" w:hAnsi="华文中宋;SimSun"/>
          <w:kern w:val="0"/>
          <w:sz w:val="28"/>
          <w:szCs w:val="28"/>
          <w:lang w:val="uk-UA"/>
        </w:rPr>
        <w:t>2016</w:t>
      </w:r>
      <w:r>
        <w:rPr>
          <w:rFonts w:ascii="华文中宋;SimSun" w:hAnsi="华文中宋;SimSun" w:cs="Times New Roman CYR" w:eastAsia="华文中宋;SimSun"/>
          <w:kern w:val="0"/>
          <w:sz w:val="28"/>
          <w:szCs w:val="28"/>
          <w:lang w:val="uk-UA"/>
        </w:rPr>
        <w:t>年问世。（徐亮摘自《世界科技译报》）</w:t>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7</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72"/>
        <w:ind w:firstLine="3092"/>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小泡沫里的大学问</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李瑜</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可以说是我们日常生活中最常见的东西了，从家庭主妇洗衣盆里的洗涤剂到刚刚被倒进杯子里的啤酒，简直随处可见。但是如果有人问什么是泡沫？泡沫又有什么样的性质？自以为了解的人往往不假思索的开口，但是很快就发   现对此知之甚少。人们对事物的了解往往如此</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最是习以为常的事物，对它们的了解也最不透彻。事实上即使是从事这项研究的科学家也依然处于探索中。下面让我们来看看泡沫的奇特性质吧。</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变幻莫测的泡沫与火暴的气泡</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常态下，最常见的液体泡沫其实就是一大堆聚集在一起的、有着液态表面膜的气泡而已。这些液体泡沫大约由</w:t>
      </w:r>
      <w:r>
        <w:rPr>
          <w:rFonts w:eastAsia="华文中宋;SimSun" w:cs="Times New Roman CYR" w:ascii="华文中宋;SimSun" w:hAnsi="华文中宋;SimSun"/>
          <w:kern w:val="0"/>
          <w:sz w:val="28"/>
          <w:szCs w:val="28"/>
          <w:lang w:val="uk-UA"/>
        </w:rPr>
        <w:t>95%</w:t>
      </w:r>
      <w:r>
        <w:rPr>
          <w:rFonts w:ascii="华文中宋;SimSun" w:hAnsi="华文中宋;SimSun" w:cs="Times New Roman CYR" w:eastAsia="华文中宋;SimSun"/>
          <w:kern w:val="0"/>
          <w:sz w:val="28"/>
          <w:szCs w:val="28"/>
          <w:lang w:val="uk-UA"/>
        </w:rPr>
        <w:t>的气体和</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的液体构成。</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具有奇特的机械性质，气泡很容易互相融合，其整体结构可以在瞬间改变，可以说是变幻莫测。人们对许多泡沫聚集在一起形成一团泡沫的时候，所产生的一系列出人意料的性质还不十分清楚，一团泡沫的性质基本上是由其中单个气泡的形状所决定，但是这一形状的实质却是最古老的数学谜团之一。摆在泡沫研究课题前最大的挑战，是创造泡沫流变的预测模型，就是泡沫中的液体随着时间推移而变形和流动的方式。但是科学家们也有所发现，他们把一团泡沫剃须膏放在一个小玻璃室中，通过一端射入一束激光，然后在另一端测量出射光线的量。研究发现，出射光线的强度随着气泡合并和位置变动而波动。当泡沫改变时，一团团气泡紧紧挤压在一起，突然转变成另一种构造，其过程犹如一场雪崩，这是泡沫独特的机械性质。</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单个泡沫体积很小。但这只是常态下的泡沫，如果施加一定的外在影响，泡沫就会出现一些特别的现象。一个小小的气泡并不起眼，但是由于这些泡沫严严实实地挤在一起，当一团泡沫被压缩，其中的气泡就不能围绕彼此跳跃了，气泡越被紧紧地挤压在一起，其中的压力就增大，从而获得很强的刚性，类似于固体的特性。根据计算，空气泡闭合后其内部压强甚至会达到大气压数千乃至数万倍，这实在令人吃惊。这样的气泡一旦爆裂，其效果不亚于一场小小的爆炸。</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的广泛应用</w:t>
      </w:r>
    </w:p>
    <w:p>
      <w:pPr>
        <w:pStyle w:val="Normal"/>
        <w:spacing w:lineRule="exact" w:line="372"/>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在许多领域发挥着重大的作用。在建筑科技中，利用泡沫中充满的气体的导热性能，可以制成一种被称为泡沫玻璃的新型建筑绝热材料。泡沫玻璃是一种由玻璃（天然玻璃、人工玻璃）发泡制成的新型绝热材料。泡沫玻璃的综合性能非常优异，是性能优良的无机绝热材料。用泡沫玻璃建造的房屋，其墙壁的隔热性能并不亚于用一层</w:t>
      </w:r>
      <w:r>
        <w:rPr>
          <w:rFonts w:eastAsia="华文中宋;SimSun" w:cs="Times New Roman CYR" w:ascii="华文中宋;SimSun" w:hAnsi="华文中宋;SimSun"/>
          <w:kern w:val="0"/>
          <w:sz w:val="28"/>
          <w:szCs w:val="28"/>
          <w:lang w:val="uk-UA"/>
        </w:rPr>
        <w:t>15</w:t>
      </w:r>
      <w:r>
        <w:rPr>
          <w:rFonts w:ascii="华文中宋;SimSun" w:hAnsi="华文中宋;SimSun" w:cs="Times New Roman CYR" w:eastAsia="华文中宋;SimSun"/>
          <w:kern w:val="0"/>
          <w:sz w:val="28"/>
          <w:szCs w:val="28"/>
          <w:lang w:val="uk-UA"/>
        </w:rPr>
        <w:t>厘米厚的聚苯乙烯加固后的砖墙层。这种墙壁不但可以抹灰粉饰，而且还可以涂色绘画。这种产品目前在建筑行业具有广阔的市场前景。</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还应用在消防与反恐技术中。许多人都知道，泡沫能够用于消防。根据某些药剂 （常用硫酸铝和碳酸氢钠）产生化学反应后能够产生大量二氧化碳的原理，制造了泡沫灭火器，并添加皂角等原料以产生泡沫。使用时，把泡沫灭火器倒转，两种药液相互混合，大量的二氧化碳跟发泡剂形成泡沫，从喷嘴中喷射出来，覆盖在燃烧物上，使燃烧物隔绝空气和降低温度，达到灭火的目的。</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但是你可知道小小的泡沫还可以用于反恐？听起来很高深，实际上这只是利用了与洗涤剂、泡沫清洁类似的原理而已，只是具有更高的技术含量。现代的反恐斗争面临越来越多的生化武器的威胁，泡沫恰恰可以在清除生化武器方面大显身手。美国人用泡沫来清除国会办公大楼和华盛顿的邮局里面的危险物质。这种泡沫是从一种罐子里面喷射的，当空气被吸入泡沫中的时候，它便急速膨胀到原有液态体积的一百倍左右。这样就可以填满各种缝隙和难以触及的隐蔽处，然后破裂，能使危害人体的有毒的生物或者化学药剂，如炭疽或者沙林神经毒气等在几分钟内失去效果。</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还在可控核聚变中一显身手。如果说消防、建筑这类的应用我们还是可以接触到的话，那么我告诉你泡沫也许还可以应用在世界上最尖端的技术之一的可控核聚变中，你会不会大吃一惊？</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世纪</w:t>
      </w:r>
      <w:r>
        <w:rPr>
          <w:rFonts w:eastAsia="华文中宋;SimSun" w:cs="Times New Roman CYR" w:ascii="华文中宋;SimSun" w:hAnsi="华文中宋;SimSun"/>
          <w:kern w:val="0"/>
          <w:sz w:val="28"/>
          <w:szCs w:val="28"/>
          <w:lang w:val="uk-UA"/>
        </w:rPr>
        <w:t>40</w:t>
      </w:r>
      <w:r>
        <w:rPr>
          <w:rFonts w:ascii="华文中宋;SimSun" w:hAnsi="华文中宋;SimSun" w:cs="Times New Roman CYR" w:eastAsia="华文中宋;SimSun"/>
          <w:kern w:val="0"/>
          <w:sz w:val="28"/>
          <w:szCs w:val="28"/>
          <w:lang w:val="uk-UA"/>
        </w:rPr>
        <w:t>年代，科学家们发现当把超声波通到水中后，水中可以发出光来。这个神秘的现象令人十分费解。直到</w:t>
      </w:r>
      <w:r>
        <w:rPr>
          <w:rFonts w:eastAsia="华文中宋;SimSun" w:cs="Times New Roman CYR" w:ascii="华文中宋;SimSun" w:hAnsi="华文中宋;SimSun"/>
          <w:kern w:val="0"/>
          <w:sz w:val="28"/>
          <w:szCs w:val="28"/>
          <w:lang w:val="uk-UA"/>
        </w:rPr>
        <w:t>1959</w:t>
      </w:r>
      <w:r>
        <w:rPr>
          <w:rFonts w:ascii="华文中宋;SimSun" w:hAnsi="华文中宋;SimSun" w:cs="Times New Roman CYR" w:eastAsia="华文中宋;SimSun"/>
          <w:kern w:val="0"/>
          <w:sz w:val="28"/>
          <w:szCs w:val="28"/>
          <w:lang w:val="uk-UA"/>
        </w:rPr>
        <w:t>年人们才证明，这种光是由气泡破灭时产生的能量集中所发出来的。近几年来，科学家们逐渐使用更精确的模型来计算这一现象。到</w:t>
      </w:r>
      <w:r>
        <w:rPr>
          <w:rFonts w:eastAsia="华文中宋;SimSun" w:cs="Times New Roman CYR" w:ascii="华文中宋;SimSun" w:hAnsi="华文中宋;SimSun"/>
          <w:kern w:val="0"/>
          <w:sz w:val="28"/>
          <w:szCs w:val="28"/>
          <w:lang w:val="uk-UA"/>
        </w:rPr>
        <w:t>1994</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11</w:t>
      </w:r>
      <w:r>
        <w:rPr>
          <w:rFonts w:ascii="华文中宋;SimSun" w:hAnsi="华文中宋;SimSun" w:cs="Times New Roman CYR" w:eastAsia="华文中宋;SimSun"/>
          <w:kern w:val="0"/>
          <w:sz w:val="28"/>
          <w:szCs w:val="28"/>
          <w:lang w:val="uk-UA"/>
        </w:rPr>
        <w:t>月，有人宣布使用精细模型并用计算机算得，气泡破灭时的温度可以达到绝对温度</w:t>
      </w:r>
      <w:r>
        <w:rPr>
          <w:rFonts w:eastAsia="华文中宋;SimSun" w:cs="Times New Roman CYR" w:ascii="华文中宋;SimSun" w:hAnsi="华文中宋;SimSun"/>
          <w:kern w:val="0"/>
          <w:sz w:val="28"/>
          <w:szCs w:val="28"/>
          <w:lang w:val="uk-UA"/>
        </w:rPr>
        <w:t>200</w:t>
      </w:r>
      <w:r>
        <w:rPr>
          <w:rFonts w:ascii="华文中宋;SimSun" w:hAnsi="华文中宋;SimSun" w:cs="Times New Roman CYR" w:eastAsia="华文中宋;SimSun"/>
          <w:kern w:val="0"/>
          <w:sz w:val="28"/>
          <w:szCs w:val="28"/>
          <w:lang w:val="uk-UA"/>
        </w:rPr>
        <w:t>万度，这个温度达到了聚变热核反应所需温度的一半。如果证实这些计算是正确的，又能够通过技术手段去实现的话，也许气泡是一条通向可控核聚变的可行途径。</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从宇宙角度讲，泡沫存在于宇宙的各种结构当中，从时空结构中的量子引力泡沫到宇宙本身的星系结构，都有泡沫的影子。从生物起源的角度而言，解释植物细胞的结构以及生物系统出现和进化的方式等问题的突破口也许就在小小的泡沫中。（简军晓摘自《百科知识》</w:t>
      </w:r>
      <w:r>
        <w:rPr>
          <w:rFonts w:eastAsia="华文中宋;SimSun" w:cs="Times New Roman CYR" w:ascii="华文中宋;SimSun" w:hAnsi="华文中宋;SimSun"/>
          <w:kern w:val="0"/>
          <w:sz w:val="28"/>
          <w:szCs w:val="28"/>
          <w:lang w:val="uk-UA"/>
        </w:rPr>
        <w:t>2005</w:t>
      </w:r>
      <w:r>
        <w:rPr>
          <w:rFonts w:ascii="华文中宋;SimSun" w:hAnsi="华文中宋;SimSun" w:cs="Times New Roman CYR" w:eastAsia="华文中宋;SimSun"/>
          <w:kern w:val="0"/>
          <w:sz w:val="28"/>
          <w:szCs w:val="28"/>
          <w:lang w:val="uk-UA"/>
        </w:rPr>
        <w:t>年第</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期）</w:t>
      </w:r>
    </w:p>
    <w:p>
      <w:pPr>
        <w:pStyle w:val="Normal"/>
        <w:spacing w:lineRule="exact" w:line="340"/>
        <w:ind w:firstLine="280"/>
        <w:rPr>
          <w:rFonts w:ascii="华文中宋;SimSun" w:hAnsi="华文中宋;SimSun" w:eastAsia="华文中宋;SimSun" w:cs="华文中宋;SimSun"/>
          <w:kern w:val="0"/>
          <w:sz w:val="28"/>
          <w:szCs w:val="28"/>
          <w:lang w:val="ru-RU"/>
        </w:rPr>
      </w:pPr>
      <w:r>
        <w:rPr>
          <w:rFonts w:eastAsia="华文中宋;SimSun" w:cs="华文中宋;SimSun" w:ascii="华文中宋;SimSun" w:hAnsi="华文中宋;SimSun"/>
          <w:kern w:val="0"/>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06"/>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8</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06"/>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18"/>
        <w:jc w:val="center"/>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气泡</w:t>
      </w:r>
    </w:p>
    <w:p>
      <w:pPr>
        <w:pStyle w:val="Normal"/>
        <w:spacing w:lineRule="exact" w:line="318"/>
        <w:ind w:left="2085" w:hanging="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德特佛</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卢瑟         毛贻军 译</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只要是液体，就能产生泡沫，沸腾的水、打开瓶盖的香槟</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每天都有无数气泡在我们身边产生和破灭。哪怕最单纯的气泡也是非常迷人的。它们的形成、震荡，以及它们的破裂，都有大量的秘密值得探究。</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形成的奥秘</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水沸腾时会产生气泡，这是我们最熟悉的气泡自然形成的现象之一，在物理学上称为“空穴现象”，或者说“成核现象”。当液体的蒸气压不低于外界气压式，液体内部就会产生气泡。而液体的蒸气压跟液体的温度有关，例如水的温度为</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时，蒸气压为</w:t>
      </w:r>
      <w:r>
        <w:rPr>
          <w:rFonts w:eastAsia="华文中宋;SimSun" w:cs="Times New Roman CYR" w:ascii="华文中宋;SimSun" w:hAnsi="华文中宋;SimSun"/>
          <w:kern w:val="0"/>
          <w:sz w:val="28"/>
          <w:szCs w:val="28"/>
          <w:lang w:val="uk-UA"/>
        </w:rPr>
        <w:t>1</w:t>
      </w:r>
      <w:r>
        <w:rPr>
          <w:rFonts w:ascii="华文中宋;SimSun" w:hAnsi="华文中宋;SimSun" w:cs="Times New Roman CYR" w:eastAsia="华文中宋;SimSun"/>
          <w:kern w:val="0"/>
          <w:sz w:val="28"/>
          <w:szCs w:val="28"/>
          <w:lang w:val="uk-UA"/>
        </w:rPr>
        <w:t>个大气压，所以这时水就开始产生气泡；而当水的温度只有</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时，它的蒸气压就只有</w:t>
      </w:r>
      <w:r>
        <w:rPr>
          <w:rFonts w:eastAsia="华文中宋;SimSun" w:cs="Times New Roman CYR" w:ascii="华文中宋;SimSun" w:hAnsi="华文中宋;SimSun"/>
          <w:kern w:val="0"/>
          <w:sz w:val="28"/>
          <w:szCs w:val="28"/>
          <w:lang w:val="uk-UA"/>
        </w:rPr>
        <w:t>0.023</w:t>
      </w:r>
      <w:r>
        <w:rPr>
          <w:rFonts w:ascii="华文中宋;SimSun" w:hAnsi="华文中宋;SimSun" w:cs="Times New Roman CYR" w:eastAsia="华文中宋;SimSun"/>
          <w:kern w:val="0"/>
          <w:sz w:val="28"/>
          <w:szCs w:val="28"/>
          <w:lang w:val="uk-UA"/>
        </w:rPr>
        <w:t>个大气压，这样当外界大气压也降到</w:t>
      </w:r>
      <w:r>
        <w:rPr>
          <w:rFonts w:eastAsia="华文中宋;SimSun" w:cs="Times New Roman CYR" w:ascii="华文中宋;SimSun" w:hAnsi="华文中宋;SimSun"/>
          <w:kern w:val="0"/>
          <w:sz w:val="28"/>
          <w:szCs w:val="28"/>
          <w:lang w:val="uk-UA"/>
        </w:rPr>
        <w:t>0.023</w:t>
      </w:r>
      <w:r>
        <w:rPr>
          <w:rFonts w:ascii="华文中宋;SimSun" w:hAnsi="华文中宋;SimSun" w:cs="Times New Roman CYR" w:eastAsia="华文中宋;SimSun"/>
          <w:kern w:val="0"/>
          <w:sz w:val="28"/>
          <w:szCs w:val="28"/>
          <w:lang w:val="uk-UA"/>
        </w:rPr>
        <w:t>个大气压时，水才会自动产生气泡。</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上浮的气泡</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我们常常能看到一个气泡从水底上升。一般会以为，这样一个气泡在水里一定会垂直上浮，因为它受到浮力的作用，与重力方向相反。但事实上，当气泡的半径大于约</w:t>
      </w:r>
      <w:r>
        <w:rPr>
          <w:rFonts w:eastAsia="华文中宋;SimSun" w:cs="Times New Roman CYR" w:ascii="华文中宋;SimSun" w:hAnsi="华文中宋;SimSun"/>
          <w:kern w:val="0"/>
          <w:sz w:val="28"/>
          <w:szCs w:val="28"/>
          <w:lang w:val="uk-UA"/>
        </w:rPr>
        <w:t>0.8</w:t>
      </w:r>
      <w:r>
        <w:rPr>
          <w:rFonts w:ascii="华文中宋;SimSun" w:hAnsi="华文中宋;SimSun" w:cs="Times New Roman CYR" w:eastAsia="华文中宋;SimSun"/>
          <w:kern w:val="0"/>
          <w:sz w:val="28"/>
          <w:szCs w:val="28"/>
          <w:lang w:val="uk-UA"/>
        </w:rPr>
        <w:t>毫米的时候，它是螺旋状曲折上浮的。达</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芬奇很早就观察到了这个现象，甚至画了一个气泡螺旋上浮的图。人们在自然界以及技术操作中也观察到了这个现象，但是目前我们仍然没有彻底了解这个现象产生的原因。这个问题之所以难解，原因是多方面的，例如气泡和它上升使所产生的尾迹的相互作用，气泡不稳定的外形，以及即使在纯净水里也无法避免粘有杂质的外表面，这些因素都使得问题变得复杂化。</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演奏的音乐</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如果有恰当的时机，还能欣赏到气泡演奏的音乐。当气泡周围的气压发生震荡时，由于气体具有可压缩性，气泡自身也会随之发生震荡。这时，它的行为就像一根能够产生共振的弹簧，发出响声。不过，要欣赏气泡演奏的音乐，可能要吃点苦头，就是在下雨的时候，潜入露天游泳池的水下。当雨滴打击水面时，就会向水中挤入一个气泡。在这个挤入的过程当中，就会对气泡产生一个压力脉冲，就好像猛然挤压了一个弹簧。这个气泡也就随之发生震荡。由于雨滴在水池里面撞击产生的气泡，其典型半径为</w:t>
      </w:r>
      <w:r>
        <w:rPr>
          <w:rFonts w:eastAsia="华文中宋;SimSun" w:cs="Times New Roman CYR" w:ascii="华文中宋;SimSun" w:hAnsi="华文中宋;SimSun"/>
          <w:kern w:val="0"/>
          <w:sz w:val="28"/>
          <w:szCs w:val="28"/>
          <w:lang w:val="uk-UA"/>
        </w:rPr>
        <w:t>0.2</w:t>
      </w:r>
      <w:r>
        <w:rPr>
          <w:rFonts w:ascii="华文中宋;SimSun" w:hAnsi="华文中宋;SimSun" w:cs="Times New Roman CYR" w:eastAsia="华文中宋;SimSun"/>
          <w:kern w:val="0"/>
          <w:sz w:val="28"/>
          <w:szCs w:val="28"/>
          <w:lang w:val="uk-UA"/>
        </w:rPr>
        <w:t>毫米，可以算出这样的气泡的共振频率为</w:t>
      </w:r>
      <w:r>
        <w:rPr>
          <w:rFonts w:eastAsia="华文中宋;SimSun" w:cs="Times New Roman CYR" w:ascii="华文中宋;SimSun" w:hAnsi="华文中宋;SimSun"/>
          <w:kern w:val="0"/>
          <w:sz w:val="28"/>
          <w:szCs w:val="28"/>
          <w:lang w:val="uk-UA"/>
        </w:rPr>
        <w:t>15</w:t>
      </w:r>
      <w:r>
        <w:rPr>
          <w:rFonts w:ascii="华文中宋;SimSun" w:hAnsi="华文中宋;SimSun" w:cs="Times New Roman CYR" w:eastAsia="华文中宋;SimSun"/>
          <w:kern w:val="0"/>
          <w:sz w:val="28"/>
          <w:szCs w:val="28"/>
          <w:lang w:val="uk-UA"/>
        </w:rPr>
        <w:t>千赫，这个频率的声波正好是我们的耳朵可以听见的，而且还是很悦耳的高音呢！当然，当雨滴太大或太小时，可能就不会在水里产生合适的气泡，那我们就听不到相应的音乐了。看来，要想听到奇幻的雨乐，可能还得多试几次。</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的破坏力</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当然，气泡也不是在任何时候都像音乐那么美妙。在第一次世界大战的时候，英国皇家海军聘请了著名的物理学家瑞利爵士，希望他能够研究一下为什么快艇和潜水艇的螺旋桨非常容易损坏。瑞利证实了早先的一个猜想：损坏金属螺旋桨的元凶就是螺旋桨在水里推进的所产生的气泡，这种现象现在被称为“空穴损伤”。当螺旋桨高速旋转时，叶片附近的气压会降低到低于水的蒸气压，这样就在水中产生气泡。气泡破裂时，其剧烈程度足以对螺旋桨产生损伤。再加上气泡破裂过程中，气泡里面的气体能够被加热，同时还能够发射声波，这些因素综合起来，就损坏了螺旋桨。</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一直到今天，空穴损伤仍然是限制人类提高船速的主要原因，因为在螺旋桨高速旋转时，不可避免地会在水中产生气泡。所以现在人们要提高船速，一个思路是巧妙地设计螺旋桨，使得气泡产生时离开螺旋桨叶片比较远，从而不对螺旋桨构成危害；另一个思路就是干脆不用螺旋桨，而使用其他新颖的推进方式。</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不过对于一种虾类来说，空穴损伤的机制却非常有用，因为它正是利用这种物理机制来把自己的猎物打晕，以便捕杀。这种虾有一个很明显的特征：拥有一对巨大的前爪，能够迅速地合拢，相互敲击，从而发出很大的爆裂声。运用高速摄像机和同步的录音机，能够发现当虾的前爪合并时，喷射出一股薄的水流。这股水流的流速特别高，能产生一连串气泡。然后这些气泡破裂，以冲击波的形式发出声波，正是这种声波对它要捕食的猎物产生了致命的打击。气泡破裂所发出的声波频率范围很宽，这种虾又总是大群大群地生活在一起，所以在它们出现的海域，会产生巨大的噪音。这种噪音一方面会妨碍潜水艇的水底通讯，另一方面也方便敌方的潜水艇隐身于虾群之中，所以对于海军来说，这种虾绝对是不受欢迎的。</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我们能用气泡做什么？</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当然并非只有虾会利用气泡破裂的威力，人类也已经学会了利用它。最常见的应用就是我们在眼镜店里能够看到的超声波清洗技术。它的工作原理是把一个能够发出超声波的喇叭放置在水里，超声波使得眼镜的表面产生气泡，气泡破裂的威力就足以把眼镜上面的污垢震裂下来。类似的超声波去清洗原理也应用在更加大型的工业场合，而在将来，超声波洗衣机可能也会在市场上出现。</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医学上，有所谓的碎石术，就是利用聚焦的超声波来粉碎人体内的肾结石或胆结石。近些年以来，在超声波诊断方面越来越广泛地运用气泡来增强成像能力。由于气泡散射超声波的效应比身体组织更加显著，因此如果把微米量级的气泡射入血流，那么在进行超声波扫描时，能够更加清晰地通过气泡的散射来显示体内图像。</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在医学上的最新应用是把气泡当作药物的运载机器，就是使用微小的气泡包裹药物，由气泡精确地输送到目的细胞。当运载药物的微气泡到达目的细胞后，在超声波的作用下，气泡内的药物能够非常顺利地进入细胞里面。至于为什么气泡能够使得细胞膜对于药物这种大分子的渗透性增大，目前还不是很了解。也许气泡破裂时产生的喷射作用是一个很重要的原因。利用电子显微镜观察受到声波和气泡作用的白细胞时，确实发现细胞膜上面出现了非常明显的大洞。不过除了喷射作用，气泡破裂时发生的其他高能现象，例如剪切作用、压力、声波和冲击波等，估计都会对气泡向细胞内部有效运送药物产生影响。</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除此之外，在石油开采和运输过程中，通过注入泡沫，可以使重油浮到表面。在高能物理实验中，科学家们使用的气泡室正是用气泡来显示高能粒子的运动轨迹。不过，现在物理学家们对气泡的了解还不彻底，许多研究对他们来说仍然是一个很大的挑战。（张群摘自“今日物理”</w:t>
      </w:r>
      <w:r>
        <w:rPr>
          <w:rFonts w:eastAsia="华文中宋;SimSun" w:cs="Times New Roman CYR" w:ascii="华文中宋;SimSun" w:hAnsi="华文中宋;SimSun"/>
          <w:kern w:val="0"/>
          <w:sz w:val="28"/>
          <w:szCs w:val="28"/>
          <w:lang w:val="uk-UA"/>
        </w:rPr>
        <w:t>2003</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2</w:t>
      </w:r>
      <w:r>
        <w:rPr>
          <w:rFonts w:ascii="华文中宋;SimSun" w:hAnsi="华文中宋;SimSun" w:cs="Times New Roman CYR" w:eastAsia="华文中宋;SimSun"/>
          <w:kern w:val="0"/>
          <w:sz w:val="28"/>
          <w:szCs w:val="28"/>
          <w:lang w:val="uk-UA"/>
        </w:rPr>
        <w:t>月）</w:t>
      </w:r>
    </w:p>
    <w:p>
      <w:pPr>
        <w:pStyle w:val="Normal"/>
        <w:spacing w:lineRule="exact" w:line="32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9</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56"/>
        <w:jc w:val="center"/>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免疫系统：人体的国防军</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英</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马修</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曼宁著  王芳 王龙译</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你的身体内部有一个令人惊讶的保护机制——免疫系统。它使你免受亿万个细菌、微生物、病毒、毒素和寄生物的入侵。免疫系统有一个非常复杂的机制，由专门的细胞和器官组成，他们不断发展、进化，保护着你的身体，使你免受“外来入侵者”的侵略。如果免疫系统功能正常，它使你免受传染病的侵害；如果免疫系统功能紊乱，它会为疾病的洪流敞开闸门，诸如过敏症、关节炎、癌症、艾滋病等等。</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因为我们生活在微生物的海洋之中，而且微生物在不断变化着，免疫系统也同样在不断地进化。人的身体为许多有机物的生长提供了理想的环境，所以它们希望能够闯入人体，在里面繁衍生息。但是这些有机物在人体内的存在通常是有害的，所以人体的免疫系统会阻止这些有机物的进入，如果没能阻止这些有机物进入人体，免疫系统会搜寻它们，把它们消灭掉。</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和我们的大脑、我们的神经系统一样复杂。它可以识别“自我和非自我”分子，它不仅可以辨别数以百万计的与众不同的非自我分子，而且能产生大量的分子和细胞对抗这些非自我分子。如果你出过水痘，你的免疫系统会保护你，它会记住水痘这个敌人，使你从此免受水痘的入侵。</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成功地保护人体取决于非常复杂的动态的调节通信网络，亿万个细胞被有效地组织成网络中的各种设备和“子设备”，来回传递信息，就像一大群蜜蜂在蜂箱周围飞来飞去。免疫系统是一个非常灵敏的相互制衡的机制，能够迅速、有效、自我约束地做出免疫反应。如果免疫系统出现紊乱，问题便出现了。所以，如果想知道如何帮助自己的治疗，你需要了解免疫系统是怎样运作的。</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关于健康的伟大发现</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19</w:t>
      </w:r>
      <w:r>
        <w:rPr>
          <w:rFonts w:ascii="华文中宋;SimSun" w:hAnsi="华文中宋;SimSun" w:cs="Times New Roman CYR" w:eastAsia="华文中宋;SimSun"/>
          <w:kern w:val="0"/>
          <w:sz w:val="28"/>
          <w:szCs w:val="28"/>
          <w:lang w:val="uk-UA"/>
        </w:rPr>
        <w:t>世纪中叶，成千上万的欧洲人离开了自己的家乡，去美国追寻他们的发财梦想，改变自己的命运。为了寻找土地和更美好的前景，这些移民者开始跨越北美大陆向西部前进。在前进的途中，他们经常发现自己缺少许多基本的生活用品，牧师、医生、教师、律师和其他许多职业人士都非常短缺，江湖郎中在当时很普遍，通常这些医生都没有接受过正规的医学培训，也没有和医生一起工作过，但是有自封的医生总比没有好！</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其中有一个江湖郎中，名叫迈耶</w:t>
      </w:r>
      <w:r>
        <w:rPr>
          <w:rFonts w:eastAsia="华文中宋;SimSun" w:cs="Times New Roman CYR" w:ascii="华文中宋;SimSun" w:hAnsi="华文中宋;SimSun"/>
          <w:kern w:val="0"/>
          <w:sz w:val="28"/>
          <w:szCs w:val="28"/>
          <w:lang w:val="uk-UA"/>
        </w:rPr>
        <w:t>(H.C.F.Meyer)</w:t>
      </w:r>
      <w:r>
        <w:rPr>
          <w:rFonts w:ascii="华文中宋;SimSun" w:hAnsi="华文中宋;SimSun" w:cs="Times New Roman CYR" w:eastAsia="华文中宋;SimSun"/>
          <w:kern w:val="0"/>
          <w:sz w:val="28"/>
          <w:szCs w:val="28"/>
          <w:lang w:val="uk-UA"/>
        </w:rPr>
        <w:t>，他是一个外行的医生，他几乎没有接受任何的医生培训，而且可能一字不识。</w:t>
      </w:r>
      <w:r>
        <w:rPr>
          <w:rFonts w:eastAsia="华文中宋;SimSun" w:cs="Times New Roman CYR" w:ascii="华文中宋;SimSun" w:hAnsi="华文中宋;SimSun"/>
          <w:kern w:val="0"/>
          <w:sz w:val="28"/>
          <w:szCs w:val="28"/>
          <w:lang w:val="uk-UA"/>
        </w:rPr>
        <w:t>1886</w:t>
      </w:r>
      <w:r>
        <w:rPr>
          <w:rFonts w:ascii="华文中宋;SimSun" w:hAnsi="华文中宋;SimSun" w:cs="Times New Roman CYR" w:eastAsia="华文中宋;SimSun"/>
          <w:kern w:val="0"/>
          <w:sz w:val="28"/>
          <w:szCs w:val="28"/>
          <w:lang w:val="uk-UA"/>
        </w:rPr>
        <w:t>年，他充满激情地告诉约翰</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金</w:t>
      </w:r>
      <w:r>
        <w:rPr>
          <w:rFonts w:eastAsia="华文中宋;SimSun" w:cs="Times New Roman CYR" w:ascii="华文中宋;SimSun" w:hAnsi="华文中宋;SimSun"/>
          <w:kern w:val="0"/>
          <w:sz w:val="28"/>
          <w:szCs w:val="28"/>
          <w:lang w:val="uk-UA"/>
        </w:rPr>
        <w:t>(John King)</w:t>
      </w:r>
      <w:r>
        <w:rPr>
          <w:rFonts w:ascii="华文中宋;SimSun" w:hAnsi="华文中宋;SimSun" w:cs="Times New Roman CYR" w:eastAsia="华文中宋;SimSun"/>
          <w:kern w:val="0"/>
          <w:sz w:val="28"/>
          <w:szCs w:val="28"/>
          <w:lang w:val="uk-UA"/>
        </w:rPr>
        <w:t>教授，在过去的</w:t>
      </w:r>
      <w:r>
        <w:rPr>
          <w:rFonts w:eastAsia="华文中宋;SimSun" w:cs="Times New Roman CYR" w:ascii="华文中宋;SimSun" w:hAnsi="华文中宋;SimSun"/>
          <w:kern w:val="0"/>
          <w:sz w:val="28"/>
          <w:szCs w:val="28"/>
          <w:lang w:val="uk-UA"/>
        </w:rPr>
        <w:t>16</w:t>
      </w:r>
      <w:r>
        <w:rPr>
          <w:rFonts w:ascii="华文中宋;SimSun" w:hAnsi="华文中宋;SimSun" w:cs="Times New Roman CYR" w:eastAsia="华文中宋;SimSun"/>
          <w:kern w:val="0"/>
          <w:sz w:val="28"/>
          <w:szCs w:val="28"/>
          <w:lang w:val="uk-UA"/>
        </w:rPr>
        <w:t>年中，他一直在使用某种植物，他得出的结论是，这种植物是一种“镇静药和血液毒性解毒剂”。迈耶对这种植物一无所知，他把这种植物和蛇麻草以及蒿草混合在一起，治愈了很多病人，这些成功的病例被广泛的报道。很快，他就树立了自己的威望，可以治疗各种各样的疾病，从蛇咬、白喉到其他的各种传染病。</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我们现在不知道，这些成功的治疗到底是迈耶治病能力的效果，还是他卖出的药丸的成果。但是不管怎样，几乎所有的疾病，他都建议病人服用他的神奇药丸，他称为“迈耶血液解毒丸”，这种药物含有一种植物根部的提取物。具有讽刺意味的是，印第安人广泛的使用这种提取物，因为他们发现这些物质能够治疗脓肿、伤口、昆虫叮咬、烧伤、传染病以及关节疼痛，印第安人同样知道这些物质能够解响尾蛇的毒。实际上，迈耶曾说自己让响尾蛇要了一口，然后用酊剂冲洗伤口，喝了一些提取液，接着便躺下睡觉。最后，在他醒来的时候所有的肿大物都消失了。</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尽管迈耶的病人和印第安人知道这种植物根部提取物非常有效，但是他们并不知道这些提取物为什么有效。这个秘密到</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世纪初才被解开。</w:t>
      </w:r>
      <w:r>
        <w:rPr>
          <w:rFonts w:eastAsia="华文中宋;SimSun" w:cs="Times New Roman CYR" w:ascii="华文中宋;SimSun" w:hAnsi="华文中宋;SimSun"/>
          <w:kern w:val="0"/>
          <w:sz w:val="28"/>
          <w:szCs w:val="28"/>
          <w:lang w:val="uk-UA"/>
        </w:rPr>
        <w:t>1882</w:t>
      </w:r>
      <w:r>
        <w:rPr>
          <w:rFonts w:ascii="华文中宋;SimSun" w:hAnsi="华文中宋;SimSun" w:cs="Times New Roman CYR" w:eastAsia="华文中宋;SimSun"/>
          <w:kern w:val="0"/>
          <w:sz w:val="28"/>
          <w:szCs w:val="28"/>
          <w:lang w:val="uk-UA"/>
        </w:rPr>
        <w:t>年，大概是在迈耶声明他的血液清毒丸的同一年，乌克兰的动物学家和微生物学家，伊里</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梅奇尼科夫（</w:t>
      </w:r>
      <w:r>
        <w:rPr>
          <w:rFonts w:eastAsia="华文中宋;SimSun" w:cs="Times New Roman CYR" w:ascii="华文中宋;SimSun" w:hAnsi="华文中宋;SimSun"/>
          <w:kern w:val="0"/>
          <w:sz w:val="28"/>
          <w:szCs w:val="28"/>
          <w:lang w:val="uk-UA"/>
        </w:rPr>
        <w:t>Mechnikoff</w:t>
      </w:r>
      <w:r>
        <w:rPr>
          <w:rFonts w:ascii="华文中宋;SimSun" w:hAnsi="华文中宋;SimSun" w:cs="Times New Roman CYR" w:eastAsia="华文中宋;SimSun"/>
          <w:kern w:val="0"/>
          <w:sz w:val="28"/>
          <w:szCs w:val="28"/>
          <w:lang w:val="uk-UA"/>
        </w:rPr>
        <w:t>）在意大利西西里岛度假时决定收集一些透明的海星幼体带回实验室。在回到实验室后，他把这些海星幼体放在显微镜下，他使用了一些微小的碎片和鲜红的染液颗粒，让这些“新来者”入侵海星幼体。接着，他惊奇地发现，一些与消化系统完全没有关系的细菌开始吞噬染液颗粒和碎片。难道生物都有一种抵御外来入侵的系统吗？这位乌克兰科学家反复问自己。梅奇尼科夫对自己所看见的一切并不是很确信，接着，他用探针刺穿了幼体，结果发现这些原始的生物开始保护自己，一大群攻击性的巨噬细胞开始行动，使其免受探针的入侵，这些微小的、猝然攻击探针的“真空吸尘器”细胞被发现便是现代免疫学的开端。</w:t>
      </w:r>
      <w:r>
        <w:rPr>
          <w:rFonts w:eastAsia="华文中宋;SimSun" w:cs="Times New Roman CYR" w:ascii="华文中宋;SimSun" w:hAnsi="华文中宋;SimSun"/>
          <w:kern w:val="0"/>
          <w:sz w:val="28"/>
          <w:szCs w:val="28"/>
          <w:lang w:val="uk-UA"/>
        </w:rPr>
        <w:t>1908</w:t>
      </w:r>
      <w:r>
        <w:rPr>
          <w:rFonts w:ascii="华文中宋;SimSun" w:hAnsi="华文中宋;SimSun" w:cs="Times New Roman CYR" w:eastAsia="华文中宋;SimSun"/>
          <w:kern w:val="0"/>
          <w:sz w:val="28"/>
          <w:szCs w:val="28"/>
          <w:lang w:val="uk-UA"/>
        </w:rPr>
        <w:t>年，梅奇尼科夫因这个关键的发现获得了诺贝尔生理学——医学奖。</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大多数人对免疫系统还很无知</w:t>
      </w:r>
    </w:p>
    <w:p>
      <w:pPr>
        <w:pStyle w:val="Normal"/>
        <w:spacing w:lineRule="exact" w:line="356"/>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多年后的今天，我们对免疫学的了解远远超过了梅奇尼科夫的想象，但是，仍然有很多东西很神秘。简要地将，免疫系统是由</w:t>
      </w:r>
      <w:r>
        <w:rPr>
          <w:rFonts w:eastAsia="华文中宋;SimSun" w:cs="Times New Roman CYR" w:ascii="华文中宋;SimSun" w:hAnsi="华文中宋;SimSun"/>
          <w:kern w:val="0"/>
          <w:sz w:val="28"/>
          <w:szCs w:val="28"/>
          <w:lang w:val="uk-UA"/>
        </w:rPr>
        <w:t>10000</w:t>
      </w:r>
      <w:r>
        <w:rPr>
          <w:rFonts w:ascii="华文中宋;SimSun" w:hAnsi="华文中宋;SimSun" w:cs="Times New Roman CYR" w:eastAsia="华文中宋;SimSun"/>
          <w:kern w:val="0"/>
          <w:sz w:val="28"/>
          <w:szCs w:val="28"/>
          <w:lang w:val="uk-UA"/>
        </w:rPr>
        <w:t>亿个细胞组成的，换言之，免疫系统由</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万组细胞组成，每组又含有</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万个细胞。如果考虑到这一点，我们对许多东西仍然不了解，也就不奇怪了。</w:t>
      </w:r>
      <w:r>
        <w:rPr>
          <w:rFonts w:eastAsia="华文中宋;SimSun" w:cs="Times New Roman CYR" w:ascii="华文中宋;SimSun" w:hAnsi="华文中宋;SimSun"/>
          <w:kern w:val="0"/>
          <w:sz w:val="28"/>
          <w:szCs w:val="28"/>
          <w:lang w:val="uk-UA"/>
        </w:rPr>
        <w:t>1984</w:t>
      </w:r>
      <w:r>
        <w:rPr>
          <w:rFonts w:ascii="华文中宋;SimSun" w:hAnsi="华文中宋;SimSun" w:cs="Times New Roman CYR" w:eastAsia="华文中宋;SimSun"/>
          <w:kern w:val="0"/>
          <w:sz w:val="28"/>
          <w:szCs w:val="28"/>
          <w:lang w:val="uk-UA"/>
        </w:rPr>
        <w:t>年，丹麦科学家尼尔斯</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杰尼（</w:t>
      </w:r>
      <w:r>
        <w:rPr>
          <w:rFonts w:eastAsia="华文中宋;SimSun" w:cs="Times New Roman CYR" w:ascii="华文中宋;SimSun" w:hAnsi="华文中宋;SimSun"/>
          <w:kern w:val="0"/>
          <w:sz w:val="28"/>
          <w:szCs w:val="28"/>
          <w:lang w:val="uk-UA"/>
        </w:rPr>
        <w:t>Niels Jerne</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因对免疫学的开拓性研究而获</w:t>
      </w:r>
      <w:r>
        <w:rPr>
          <w:rFonts w:eastAsia="华文中宋;SimSun" w:cs="Times New Roman CYR" w:ascii="华文中宋;SimSun" w:hAnsi="华文中宋;SimSun"/>
          <w:kern w:val="0"/>
          <w:sz w:val="28"/>
          <w:szCs w:val="28"/>
          <w:lang w:val="uk-UA"/>
        </w:rPr>
        <w:t>1984</w:t>
      </w:r>
      <w:r>
        <w:rPr>
          <w:rFonts w:ascii="华文中宋;SimSun" w:hAnsi="华文中宋;SimSun" w:cs="Times New Roman CYR" w:eastAsia="华文中宋;SimSun"/>
          <w:kern w:val="0"/>
          <w:sz w:val="28"/>
          <w:szCs w:val="28"/>
          <w:lang w:val="uk-UA"/>
        </w:rPr>
        <w:t>年诺贝尔医学奖。他把免疫系统描绘成一个巨大的交响乐团，所有的成员在一起演奏，但是每个成员演奏不同的乐器，每个细胞只对那些它能够对付的入侵者发生反应。杰尼的“网络”理论表明，免疫系统通过令人吃惊的“一种克隆技术”，不断地改变自己，以应付出现的任何入侵者，在身体不需要它们时，免疫系统会自动关闭。但是，糟糕的是，有关免疫系统方面的信息要么学术性太强，难以理解，要么就发表在学术期刊上，这意味着我们大部分人对这个夜以继日保护我们健康的神奇的生物奇迹仍知之甚少。我们可能只有一个大概的了解，知道免疫系统是由白血球组成的，但是实际上 免疫系统比这可要复杂多了。</w:t>
      </w:r>
    </w:p>
    <w:p>
      <w:pPr>
        <w:pStyle w:val="Normal"/>
        <w:spacing w:lineRule="exact" w:line="32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10</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24"/>
        <w:ind w:firstLine="140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体内的大军</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萨克福群周围的乡村酒吧中，经常可以看到一些年近八旬的老人，他们很多人</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多岁就开始抽烟，但他们并没有患肺癌。同样，我也有一些病人，艾滋病病毒呈阳性，但他们并没有出现任何艾滋病的症状，这主要因为他们的免疫系统足够强大，能够防止疾病占主导地位。如果人们的免疫系统足够强大，人们就很健康，一句话，不是免疫大军压制住疾病，就是疾病压制住免疫大军。免疫系统是一支神奇的大军，拥有巨大的武器库，可以抵御入侵者。</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是如何运行的</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我们身体内循环的血液中有两类细胞 ，红细胞和白细胞。红细胞主要在我们的身体内运输氧气，白细胞保护我们，使我们免受侵袭。白细胞可以吞噬各种各样的有害细胞，正是它们组成了免疫系统，它们包括巨噬细胞、小噬细胞、嗜中性粒细胞、淋巴细胞、粒细胞、</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淋巴）细胞、</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自然杀伤细胞、</w:t>
      </w:r>
      <w:r>
        <w:rPr>
          <w:rFonts w:eastAsia="华文中宋;SimSun" w:cs="Times New Roman CYR" w:ascii="华文中宋;SimSun" w:hAnsi="华文中宋;SimSun"/>
          <w:kern w:val="0"/>
          <w:sz w:val="28"/>
          <w:szCs w:val="28"/>
          <w:lang w:val="uk-UA"/>
        </w:rPr>
        <w:t>K</w:t>
      </w:r>
      <w:r>
        <w:rPr>
          <w:rFonts w:ascii="华文中宋;SimSun" w:hAnsi="华文中宋;SimSun" w:cs="Times New Roman CYR" w:eastAsia="华文中宋;SimSun"/>
          <w:kern w:val="0"/>
          <w:sz w:val="28"/>
          <w:szCs w:val="28"/>
          <w:lang w:val="uk-UA"/>
        </w:rPr>
        <w:t>细胞、细胞因子、白细胞介质、免疫球蛋白，以下是对它们功能的简单介绍。</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巨噬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这个词从希腊语翻译而来，意思从字面上就可以看出来。它们是免疫系统大军中的将军，充满了智慧，是体内伟大的清道夫。每毫升血液中平均含有</w:t>
      </w:r>
      <w:r>
        <w:rPr>
          <w:rFonts w:eastAsia="华文中宋;SimSun" w:cs="Times New Roman CYR" w:ascii="华文中宋;SimSun" w:hAnsi="华文中宋;SimSun"/>
          <w:kern w:val="0"/>
          <w:sz w:val="28"/>
          <w:szCs w:val="28"/>
          <w:lang w:val="uk-UA"/>
        </w:rPr>
        <w:t>10</w:t>
      </w:r>
      <w:r>
        <w:rPr>
          <w:rFonts w:ascii="华文中宋;SimSun" w:hAnsi="华文中宋;SimSun" w:cs="Times New Roman CYR" w:eastAsia="华文中宋;SimSun"/>
          <w:kern w:val="0"/>
          <w:sz w:val="28"/>
          <w:szCs w:val="28"/>
          <w:lang w:val="uk-UA"/>
        </w:rPr>
        <w:t>万个左右的巨噬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小噬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的第二指挥官是小噬细胞，它是在我们的骨髓里形成的，但是，它们会离开骨髓，进入胸腺或者肠道内，在那里发育成熟。此时就会出现令人惊奇的现象，我们就有了</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小噬细胞和</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小噬细胞，它们都承担各自的功能。</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小噬细胞，就是我们知道的</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在胸骨后的腺体——胸腺内逐渐发育成熟，学会成为“助手细胞”，它的任务是消灭那些被病毒感染的细胞、来自移植器官的外来细胞和不正常的细胞。你可以把它们想象成为免疫系统的神枪手，它们可以瞄准正常细胞旁边的被感染的细胞，杀死它们，但并不伤害旁边健康的细胞，就像职业杀手可以在人群中准确捕捉自己的猎物一样。</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实际上，</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也有很多不同的种类，它们不仅能够把许多免疫功能和谐的结合起来，而且是使我们免受癌症、风湿性关节炎和过敏症等自体免疫紊乱的侵扰。一种是助手</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从字面上我们看出它是帮助白细胞发挥作用的；另一种是抑制</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抑制白细胞的功能，以免防御过渡而伤害自己；还有一种寄生细胞，它主要攻击和破坏外来的组织、癌细胞和病毒传染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决定免疫系统功能的强弱方面，助手细胞和抑制细胞的比率是非常关键的。比如说，艾滋病发病的一个特点就是，助手细胞与抑制细胞的比率相当低。这样低的比率，经常会出现自体免疫问题，比如过敏症、狼疮、风湿性关节炎等疾病。</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小噬细胞在肠内慢慢发育，接着在分泌各种不同的蛋白质（抗体）的细胞内继续发育，这些细胞就像“灵巧炸弹”，可以精确地轰炸它们的目标。</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粒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粒细胞工作非常凶猛，也非常直接，它们先斩后奏。它们在血液内循环，体内一出现感染，它们立刻进入“出事地点”。它们维持身体局部的健康，在出现意外事故，比如割伤、擦伤和细菌感染的地方，它们就像是空降部队的医务人员一样迅速出现。它们在显微镜下看起来是小颗粒状的，并因此而得名。</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嗜中性粒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嗜中性粒细胞具有努力消除入侵者的作用。它们是免疫系统的步兵，执行巨噬细胞的命令。它们不怕牺牲，</w:t>
      </w:r>
      <w:r>
        <w:rPr>
          <w:rFonts w:eastAsia="华文中宋;SimSun" w:cs="Times New Roman CYR" w:ascii="华文中宋;SimSun" w:hAnsi="华文中宋;SimSun"/>
          <w:kern w:val="0"/>
          <w:sz w:val="28"/>
          <w:szCs w:val="28"/>
          <w:lang w:val="uk-UA"/>
        </w:rPr>
        <w:t>24</w:t>
      </w:r>
      <w:r>
        <w:rPr>
          <w:rFonts w:ascii="华文中宋;SimSun" w:hAnsi="华文中宋;SimSun" w:cs="Times New Roman CYR" w:eastAsia="华文中宋;SimSun"/>
          <w:kern w:val="0"/>
          <w:sz w:val="28"/>
          <w:szCs w:val="28"/>
          <w:lang w:val="uk-UA"/>
        </w:rPr>
        <w:t>小时之内就会死去，新兵会立刻补充进来。</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自然杀伤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自然杀伤细胞可以被看作是免疫系统的英国空军特别部队刺杀小组</w:t>
      </w:r>
      <w:r>
        <w:rPr>
          <w:rFonts w:eastAsia="华文中宋;SimSun" w:cs="Times New Roman CYR" w:ascii="华文中宋;SimSun" w:hAnsi="华文中宋;SimSun"/>
          <w:kern w:val="0"/>
          <w:sz w:val="28"/>
          <w:szCs w:val="28"/>
          <w:lang w:val="uk-UA"/>
        </w:rPr>
        <w:t>(SAS)</w:t>
      </w:r>
      <w:r>
        <w:rPr>
          <w:rFonts w:ascii="华文中宋;SimSun" w:hAnsi="华文中宋;SimSun" w:cs="Times New Roman CYR" w:eastAsia="华文中宋;SimSun"/>
          <w:kern w:val="0"/>
          <w:sz w:val="28"/>
          <w:szCs w:val="28"/>
          <w:lang w:val="uk-UA"/>
        </w:rPr>
        <w:t>。自然杀伤细胞于</w:t>
      </w:r>
      <w:r>
        <w:rPr>
          <w:rFonts w:eastAsia="华文中宋;SimSun" w:cs="Times New Roman CYR" w:ascii="华文中宋;SimSun" w:hAnsi="华文中宋;SimSun"/>
          <w:kern w:val="0"/>
          <w:sz w:val="28"/>
          <w:szCs w:val="28"/>
          <w:lang w:val="uk-UA"/>
        </w:rPr>
        <w:t>1975</w:t>
      </w:r>
      <w:r>
        <w:rPr>
          <w:rFonts w:ascii="华文中宋;SimSun" w:hAnsi="华文中宋;SimSun" w:cs="Times New Roman CYR" w:eastAsia="华文中宋;SimSun"/>
          <w:kern w:val="0"/>
          <w:sz w:val="28"/>
          <w:szCs w:val="28"/>
          <w:lang w:val="uk-UA"/>
        </w:rPr>
        <w:t>年首次被发现，它们的任务是杀死可见的肿瘤细胞，它们的脾气不好，不喜欢病毒，憎恨肿瘤，一看见这些物质，它们会立刻攻击。它们很微小，装备着细胞内的颗粒，就像子弹，穿透癌细胞，杀死它们。</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内部的信息交换：人体军队的通信系统</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这些不同的团和排是如何进行交流的呢？答案是它们通过“化学信使”的复杂方法进行交流。巨噬细胞发现细菌、病毒或癌症细胞后，它们会释放出一种被称为细胞因子的物质，在这些物质当中，有一组被称为白细胞介质的物质，它们使免疫细胞更快的生长，它们也会导致炎症，加快感染部位的血液流动，增加血液的热量，如果你感染了疾病，它们会使你感觉到疼痛或痛苦。</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白细胞介质同样刺激了</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此时</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开始抵御外来入侵者， 准备产生一种特殊的化学物质或者抗体，与疾病进行斗争。接着它们用一种能够吸引巨噬细胞和粒细胞的化学物质覆盖在入侵有机体的表面上，就像用一坛蜜吸引黄蜂一样。最后在和入侵者相遇时，</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把自己变成浆细胞，分泌出一种类似于“灵巧炸弹”的免疫球蛋白物质。</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有</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种：</w:t>
      </w:r>
      <w:r>
        <w:rPr>
          <w:rFonts w:eastAsia="华文中宋;SimSun" w:cs="Times New Roman CYR" w:ascii="华文中宋;SimSun" w:hAnsi="华文中宋;SimSun"/>
          <w:kern w:val="0"/>
          <w:sz w:val="28"/>
          <w:szCs w:val="28"/>
          <w:lang w:val="uk-UA"/>
        </w:rPr>
        <w:t>IgA</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G</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M</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D</w:t>
      </w:r>
      <w:r>
        <w:rPr>
          <w:rFonts w:ascii="华文中宋;SimSun" w:hAnsi="华文中宋;SimSun" w:cs="Times New Roman CYR" w:eastAsia="华文中宋;SimSun"/>
          <w:kern w:val="0"/>
          <w:sz w:val="28"/>
          <w:szCs w:val="28"/>
          <w:lang w:val="uk-UA"/>
        </w:rPr>
        <w:t>和</w:t>
      </w:r>
      <w:r>
        <w:rPr>
          <w:rFonts w:eastAsia="华文中宋;SimSun" w:cs="Times New Roman CYR" w:ascii="华文中宋;SimSun" w:hAnsi="华文中宋;SimSun"/>
          <w:kern w:val="0"/>
          <w:sz w:val="28"/>
          <w:szCs w:val="28"/>
          <w:lang w:val="uk-UA"/>
        </w:rPr>
        <w:t>IgE</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w:t>
      </w:r>
      <w:r>
        <w:rPr>
          <w:rFonts w:ascii="华文中宋;SimSun" w:hAnsi="华文中宋;SimSun" w:cs="Times New Roman CYR" w:eastAsia="华文中宋;SimSun"/>
          <w:kern w:val="0"/>
          <w:sz w:val="28"/>
          <w:szCs w:val="28"/>
          <w:lang w:val="uk-UA"/>
        </w:rPr>
        <w:t>是免疫球蛋白的缩写，免疫球蛋白实际上是抗体的同义词。这些抗体和外来入侵者、带来疾病的毒素以及微小有机物简单地附着在一起，就可以使这些物质对身体没有危害。</w:t>
      </w:r>
    </w:p>
    <w:p>
      <w:pPr>
        <w:pStyle w:val="Normal"/>
        <w:spacing w:lineRule="exact" w:line="324"/>
        <w:ind w:firstLine="570"/>
        <w:rPr>
          <w:rFonts w:ascii="华文中宋;SimSun" w:hAnsi="华文中宋;SimSun" w:eastAsia="华文中宋;SimSun" w:cs="Times New Roman CYR"/>
          <w:kern w:val="0"/>
          <w:sz w:val="28"/>
          <w:szCs w:val="28"/>
        </w:rPr>
      </w:pPr>
      <w:r>
        <w:rPr>
          <w:rFonts w:ascii="华文中宋;SimSun" w:hAnsi="华文中宋;SimSun" w:cs="Times New Roman CYR" w:eastAsia="华文中宋;SimSun"/>
          <w:kern w:val="0"/>
          <w:sz w:val="28"/>
          <w:szCs w:val="28"/>
          <w:lang w:val="uk-UA"/>
        </w:rPr>
        <w:t>一旦疾病对身体的攻击被成功地击退了，并不是所有的免疫球蛋白或抗体就会消失。有一些抗体会一直停留在体内，就像战争后的维和部队。免疫系统从来不会忘记遭遇战、小战斗或战役，免疫系统把如何对付这些战斗的信息储存了起来，如果下一次，还是同样的入侵者来犯，它们会采取同样的办法。当然，这是接种疫苗的原则：给你注射微量的失效病毒，让免疫系统模拟战斗，这样如果免疫系统再次碰到这种真实的病毒，便会发出有力的反击。（摘自《康复是一次旅行》，中国宇航出版社、海潮摄影艺术出版社</w:t>
      </w:r>
      <w:r>
        <w:rPr>
          <w:rFonts w:eastAsia="华文中宋;SimSun" w:cs="Times New Roman CYR" w:ascii="华文中宋;SimSun" w:hAnsi="华文中宋;SimSun"/>
          <w:kern w:val="0"/>
          <w:sz w:val="28"/>
          <w:szCs w:val="28"/>
          <w:lang w:val="uk-UA"/>
        </w:rPr>
        <w:t>2002</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12</w:t>
      </w:r>
      <w:r>
        <w:rPr>
          <w:rFonts w:ascii="华文中宋;SimSun" w:hAnsi="华文中宋;SimSun" w:cs="Times New Roman CYR" w:eastAsia="华文中宋;SimSun"/>
          <w:kern w:val="0"/>
          <w:sz w:val="28"/>
          <w:szCs w:val="28"/>
          <w:lang w:val="uk-UA"/>
        </w:rPr>
        <w:t>月版）</w:t>
      </w:r>
    </w:p>
    <w:p>
      <w:pPr>
        <w:pStyle w:val="Normal"/>
        <w:spacing w:lineRule="exact" w:line="34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11</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40"/>
        <w:ind w:firstLine="3671"/>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40"/>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40"/>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用不了太久</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一个新生儿出世时</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如果法律准许</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他的父母又愿意的话</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就能拿到这个孩子的基因组图。这张图，记录着一个生命的奥秘和隐私。它不但能显露出这孩子成年后，是不是一个色盲，大概会长多高，会否秃顶、发胖，还可准确地告诉他的爹妈：是什么病可能会要这孩子的命…</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正是世界上许多国家正实施的科学计划——人类基因组计划的最终目标之一。这个计划，与曼哈顿原子弹计划和阿波罗登月计划，并称为人类自然科学史上的“三计划”。这个计划在人体拓展出的新天地，让人看了会欢欣鼓舞，也会深深地为之担忧。这个计划所带来的社会、经济重大影响，正显示于世。</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发达国家已开始在第三世界国家“抢夺”基因… 这是一场被科学家称作“世纪之战”的人类行动。</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近几年一直是美国新闻媒介的热点，从</w:t>
      </w:r>
      <w:r>
        <w:rPr>
          <w:rFonts w:eastAsia="华文中宋;SimSun" w:cs="华文中宋;SimSun" w:ascii="华文中宋;SimSun" w:hAnsi="华文中宋;SimSun"/>
          <w:sz w:val="28"/>
          <w:szCs w:val="28"/>
          <w:lang w:val="ru-RU"/>
        </w:rPr>
        <w:t>1992</w:t>
      </w:r>
      <w:r>
        <w:rPr>
          <w:rFonts w:ascii="华文中宋;SimSun" w:hAnsi="华文中宋;SimSun" w:cs="华文中宋;SimSun" w:eastAsia="华文中宋;SimSun"/>
          <w:sz w:val="28"/>
          <w:szCs w:val="28"/>
          <w:lang w:val="ru-RU"/>
        </w:rPr>
        <w:t>年起，美国的《时代》周刊，一直把重要疾病相关基因的成功分离，作为一年一度的重大科技新闻之一。</w:t>
      </w:r>
      <w:r>
        <w:rPr>
          <w:rFonts w:eastAsia="华文中宋;SimSun" w:cs="华文中宋;SimSun" w:ascii="华文中宋;SimSun" w:hAnsi="华文中宋;SimSun"/>
          <w:sz w:val="28"/>
          <w:szCs w:val="28"/>
          <w:lang w:val="ru-RU"/>
        </w:rPr>
        <w:t>1990</w:t>
      </w:r>
      <w:r>
        <w:rPr>
          <w:rFonts w:ascii="华文中宋;SimSun" w:hAnsi="华文中宋;SimSun" w:cs="华文中宋;SimSun" w:eastAsia="华文中宋;SimSun"/>
          <w:sz w:val="28"/>
          <w:szCs w:val="28"/>
          <w:lang w:val="ru-RU"/>
        </w:rPr>
        <w:t>年，美国国会决定用</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美元搞这个计划。政府印了很多小册子做宣传，告诉纳税人，为什么要花这么多钱，这钱花得多值。美国也有其他科学计划，但这个计划最红火，也最受民众支持。因为，它能让老百姓马上得到好处。比如西方有一种病，叫囊性纤维变病，发病率很高，每</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个正常人里就有一个是这一疾病基因的携带者。现在，已分离到这种病的基因，就意味着这病能预测、诊断，最终被攻克，这对患者来说是个福音。</w:t>
      </w:r>
    </w:p>
    <w:p>
      <w:pPr>
        <w:pStyle w:val="Normal"/>
        <w:spacing w:lineRule="exact" w:line="3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到底什么是基因？决定一个物种之所以是这个物种，是由它的遗传信息决定的，而遗传信息的载体，就是一种叫</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脱氧核糖核酸的英文缩写）的化学物质。一个人，是由一个受精卵不断分裂、增殖而来的，每个人的体细胞有</w:t>
      </w:r>
      <w:r>
        <w:rPr>
          <w:rFonts w:eastAsia="华文中宋;SimSun" w:cs="华文中宋;SimSun" w:ascii="华文中宋;SimSun" w:hAnsi="华文中宋;SimSun"/>
          <w:sz w:val="28"/>
          <w:szCs w:val="28"/>
          <w:lang w:val="ru-RU"/>
        </w:rPr>
        <w:t>23</w:t>
      </w:r>
      <w:r>
        <w:rPr>
          <w:rFonts w:ascii="华文中宋;SimSun" w:hAnsi="华文中宋;SimSun" w:cs="华文中宋;SimSun" w:eastAsia="华文中宋;SimSun"/>
          <w:sz w:val="28"/>
          <w:szCs w:val="28"/>
          <w:lang w:val="ru-RU"/>
        </w:rPr>
        <w:t>对染色体，一半来自父亲，一半来自母亲。在细胞分裂的某一时期，在显微镜下我们可以看到一对对像小棒棒似的染色体。一个染色体就是由一个</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分子组成的，它是线性的。人体的一个体细胞中的</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统统加起来，约有两米长。</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的化学结构是两条平行的链，平常绞成麻花状，假设把它拉直，就好像一阶阶搭起的梯子一样。每一阶，可能有</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种核苷酸</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hégānsuān, </w:t>
      </w:r>
      <w:r>
        <w:rPr>
          <w:rFonts w:eastAsia="华文中宋;SimSun" w:cs="华文中宋;SimSun" w:ascii="华文中宋;SimSun" w:hAnsi="华文中宋;SimSun"/>
          <w:sz w:val="28"/>
          <w:szCs w:val="28"/>
          <w:lang w:val="ru-RU"/>
        </w:rPr>
        <w:t>нуклео</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тид)</w:t>
      </w:r>
      <w:r>
        <w:rPr>
          <w:rFonts w:ascii="华文中宋;SimSun" w:hAnsi="华文中宋;SimSun" w:cs="华文中宋;SimSun" w:eastAsia="华文中宋;SimSun"/>
          <w:sz w:val="28"/>
          <w:szCs w:val="28"/>
          <w:lang w:val="ru-RU"/>
        </w:rPr>
        <w:t>成分中的一种。按不同的顺序排列的核苷酸，决定着遗传信息。而一段这样的核苷酸链，如果决定一个“单位”的遗传信息，或者说决定一种人体蛋白质，就可以称为一个基因。人体约有</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万个基因，由总数达</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个阶梯组成。</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的发现，在科学史上具有划时代的意义。由于历史原因，我们曾一度效仿“邻居”拒绝承认基因的存在，拒绝承认</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就是基因的实体，对其口诛笔伐，最后“全面封杀”。直到</w:t>
      </w:r>
      <w:r>
        <w:rPr>
          <w:rFonts w:eastAsia="华文中宋;SimSun" w:cs="华文中宋;SimSun" w:ascii="华文中宋;SimSun" w:hAnsi="华文中宋;SimSun"/>
          <w:sz w:val="28"/>
          <w:szCs w:val="28"/>
          <w:lang w:val="ru-RU"/>
        </w:rPr>
        <w:t>70</w:t>
      </w:r>
      <w:r>
        <w:rPr>
          <w:rFonts w:ascii="华文中宋;SimSun" w:hAnsi="华文中宋;SimSun" w:cs="华文中宋;SimSun" w:eastAsia="华文中宋;SimSun"/>
          <w:sz w:val="28"/>
          <w:szCs w:val="28"/>
          <w:lang w:val="ru-RU"/>
        </w:rPr>
        <w:t>年代，经科学家们的努力，才将“基因”二字写进教科书里。这就造成我们两代人，不知什么是基因。</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与现代科学许多领域取得的卓越成就比，人类对自身的认识，对自身的保护却越来越显出落后。现在世界上，有</w:t>
      </w:r>
      <w:r>
        <w:rPr>
          <w:rFonts w:eastAsia="华文中宋;SimSun" w:cs="华文中宋;SimSun" w:ascii="华文中宋;SimSun" w:hAnsi="华文中宋;SimSun"/>
          <w:sz w:val="28"/>
          <w:szCs w:val="28"/>
          <w:lang w:val="ru-RU"/>
        </w:rPr>
        <w:t>20%-50%</w:t>
      </w:r>
      <w:r>
        <w:rPr>
          <w:rFonts w:ascii="华文中宋;SimSun" w:hAnsi="华文中宋;SimSun" w:cs="华文中宋;SimSun" w:eastAsia="华文中宋;SimSun"/>
          <w:sz w:val="28"/>
          <w:szCs w:val="28"/>
          <w:lang w:val="ru-RU"/>
        </w:rPr>
        <w:t>的人每天备受各种慢性病的折磨</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我国就有</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的人有高血压，</w:t>
      </w:r>
      <w:r>
        <w:rPr>
          <w:rFonts w:eastAsia="华文中宋;SimSun" w:cs="华文中宋;SimSun" w:ascii="华文中宋;SimSun" w:hAnsi="华文中宋;SimSun"/>
          <w:sz w:val="28"/>
          <w:szCs w:val="28"/>
          <w:lang w:val="ru-RU"/>
        </w:rPr>
        <w:t>4.2%</w:t>
      </w:r>
      <w:r>
        <w:rPr>
          <w:rFonts w:ascii="华文中宋;SimSun" w:hAnsi="华文中宋;SimSun" w:cs="华文中宋;SimSun" w:eastAsia="华文中宋;SimSun"/>
          <w:sz w:val="28"/>
          <w:szCs w:val="28"/>
          <w:lang w:val="ru-RU"/>
        </w:rPr>
        <w:t>的人有不同程度的残疾，</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lang w:val="ru-RU"/>
        </w:rPr>
        <w:t>的人有程度不同的智力低下；肿瘤、心血管疾病等主要死因已成为人类驱除不掉的幽灵；艾滋病等天外横祸使人们对未知灾难，又有了新的恐惧。</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像许多国家一样，美国也曾搞了个投资甚巨的肿瘤计划，但基本上失败了。原因之一是发现，几乎所有同细胞增殖有关的基因，都与肿瘤有关，由此还得出一个重要理论：人类所有疾病，都直接、间接与基因有关。所以，绕了一段弯路后，人们重又回头，进行人的所有基因——基因组的研究，这样就有了人类基因组计划。</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存在于这个地球上所有生物的所有细胞中，而人是最高级、最复杂的生物，如果把人的基因组搞清楚，在搞别的生物的，就容易多了。除美国、欧洲各国、日本、澳大利亚外，印度、巴西等发展中国家，也已开始了自己的人类基因组计划。我国也进入了实质性的发展阶段。</w:t>
      </w:r>
    </w:p>
    <w:p>
      <w:pPr>
        <w:pStyle w:val="Normal"/>
        <w:spacing w:lineRule="exact" w:line="3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认识、分离出人的所有基因，是人类基因组计划的最终目标，它的近期工作是到</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绘制出</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张图：遗传图、物理图、序列图、转录图</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转录</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творювати, коп</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ювати)</w:t>
      </w:r>
      <w:r>
        <w:rPr>
          <w:rFonts w:ascii="华文中宋;SimSun" w:hAnsi="华文中宋;SimSun" w:cs="华文中宋;SimSun" w:eastAsia="华文中宋;SimSun"/>
          <w:sz w:val="28"/>
          <w:szCs w:val="28"/>
          <w:lang w:val="ru-RU"/>
        </w:rPr>
        <w:t>。这些图用途很大。有人把它比成“人体的第二张解剖图”。格雷的第一张人体解剖图，曾奠定了近代医学基础。这第二张分子水平的解剖图，将是</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lang w:val="ru-RU"/>
        </w:rPr>
        <w:t>世纪医学、生物学的基础。再进一步说，就是弄清楚人体中</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对核苷酸的顺序。 这四张图好比是“人体地图”，沿着一个个路标，即我们说的“遗传标记”、“物理标记”，一步步找到每一对基因，搞清楚每一个核苷酸。</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只有一套，不管是什么人种。这就好比人体解剖图一样：所有人的骨头数量，心、肝、肺的位置都差不多，只是具体的大小指标不同而已。</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里我们要讲到基因克隆技术。克隆技术，就是无性繁殖技术，再讲得明白些，就是复制技术，像复印机能复印出一模一样的东西似的。正是有了这些技术，才使人类基因组计划有实现的可能。</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有这样的设想：除了病历外，到医院还得带上一个光盘，上面就有你的基因图。对一些疑难病症，这就更加重要了。利用这些图，肯定可以发展出高度准确的诊断技术，而且，还可以对疾病发布“预告”。但它的作用远不止这些，对医学、生物学的好处，现在还无法估量。</w:t>
      </w:r>
    </w:p>
    <w:p>
      <w:pPr>
        <w:pStyle w:val="Normal"/>
        <w:tabs>
          <w:tab w:val="clear" w:pos="420"/>
          <w:tab w:val="left" w:pos="9638" w:leader="none"/>
        </w:tabs>
        <w:spacing w:lineRule="exact" w:line="34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将会产生复杂的人类伦理问题。这就是为什么计划开始前，人们足足争论了</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年多。光是研究这个科学之外的问题，美国就拨了一亿五千万美元。还有什么比生、老、病、死对一个人更重要？所以一个人的遗传信息，就是这个人最大的隐私。一个孩子的基因组图该交给谁，孩子的父母、监护人？谁有权知道？如果人压根不想知道自己将来怎样，有没有“不知之权”？如果知道了自己的健康情况，要不要告诉保险公司等等。（摘自《读者》</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spacing w:lineRule="exact" w:line="32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12</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00"/>
        <w:ind w:firstLine="3671"/>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00"/>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现在所有的身份鉴定手段，都比不上</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鉴定更精确。每个人的</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都是独一无二的，决不会完全相同，除非是“同卵”双生子。因此它的鉴定比血型、指纹准确多了。</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托夫勒在他的《未来的震荡》里，对这门科学的发展怀有深深的恐惧。这种担心不是没有道理的，就连我们这么小的实验室，都能把艾滋病病毒跟感冒病毒接到一起，多可怕！有人曾说过：“这个世界不是毁在几个不懂法的流氓手里，要毁就毁在科学家手里。”这其实是对科学家本身道义、责任感的担忧。“人不仅可以设计某个人的身体，而且能设计整个人类。”这种说法绝对要不得。优生，就等于承认了人在遗传上有优劣之分。第二次世界大战后，人类文明的一大进步，就是承认人人都是平等的。一个二战调查组曾这样讲过：一个普通的德国遗传学家，比</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个盖世太保罪都大，因为</w:t>
      </w:r>
      <w:r>
        <w:rPr>
          <w:rFonts w:eastAsia="华文中宋;SimSun" w:cs="华文中宋;SimSun" w:ascii="华文中宋;SimSun" w:hAnsi="华文中宋;SimSun"/>
          <w:sz w:val="28"/>
          <w:szCs w:val="28"/>
          <w:lang w:val="ru-RU"/>
        </w:rPr>
        <w:t>100%</w:t>
      </w:r>
      <w:r>
        <w:rPr>
          <w:rFonts w:ascii="华文中宋;SimSun" w:hAnsi="华文中宋;SimSun" w:cs="华文中宋;SimSun" w:eastAsia="华文中宋;SimSun"/>
          <w:sz w:val="28"/>
          <w:szCs w:val="28"/>
          <w:lang w:val="ru-RU"/>
        </w:rPr>
        <w:t>的德国遗传学家，当时都支持了希特勒的优生理论。这是一个代价很大的历史教训。</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好，我们撇开政治问题看，都说精神病不好，如果精神病人都不准出生，那我们还会有梵高吗？人类将失去多少天才。去掉某个缺点，很可能同时就去掉了我们赖以生存的优点。举个通俗的例子，英国的“疯牛病”。可以说那些“疯牛”都是合格的好牛，个头大，产奶量高，肉也好，是不断“优生”的结果。可是“疯牛病”来了，一下子蔓延开，它们毫无抵抗力，几乎毁掉了整个英国的畜牧业。相反，在一个小农场里有一对老夫妇，养着一群土牛，个子小，乳也不好，可就它们不怕“疯牛病”。现在就靠这些土牛的基因来拯救英国的畜牧业。万一来了“疯人病”，人都没抵抗力怎么办？多种多样是有存在道理的，即使现在已知的病都能治了，还会冒出多种多样的新病来。</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如果明知孩子生下后，会得某种病，是否让生</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应该由父母来选择，他们在被告知这一可能后，还要生，一个字：“让！”作为科学家，作为医生，要把所有问题给父母讲清楚，然后尊重他们的选择，这叫“知情同意”。我们绝对不能以社会、法律、专家以及未来的名义，给出生定出某个标准，发出达标“许可证”，或强迫父母做出某种选择！谁也不是十全十美的，每个人都可能是一种或多种疾病基因的携带者，幸运的是，这些疾病没有在我们身上显现，而是在那些病残者身上表达出来了，是他们为全人类承担了不可豁免的负荷和痛苦，同时也只有他们与他们的家属才能做出这样的特殊选择：认识基因的存在，最终分离这一基因。正因为这样，我尊重一些父母不要残疾儿的选择，但更尊重另一些父母接受“挑战”，精心哺育、教育残疾儿的选择。假如没有色盲病人，我们就不会发现，人体中原来有一个基因是起辨别颜色作用的。正因为病人和他们家属的支持，我们才能克隆到功能基因。</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有很大的商业潜力。已经兴起了基因组工业。现在美国所有的医药公司，都往这上面投资，克隆疾病基因，以便将来挣大钱。美国有几家小医药公司，成立没几年，只有几个人，大家都以为他们活不下去，可现在就数他们活得好。他们专门克隆疾病基因，卖给大公司。一个肥胖病基因的转让费，就要</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万美元。西夸纳治疗公司，成立才两年半，十几个人，一宣布他们克隆到了哮喘病基因，股票一下就涨好多倍。现在克隆的功能基因，主要是疾病基因。假如想治肥胖症，就必须找到病因，也就是肥胖基因，叫“靶基因”。疾病都与基因表达有关，要治疗，就必须对相关基因进行抑制或调控。所有药物的开发，不能直接在人体上实验，而在“靶基因”上试验的效果，与在人体上一样。所以治某种病，就得先找这个病的基因。</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现在要移植器官的人越来越多，可哪有那么多人体器官？一个设想便是利用猪，它跟人是“近亲”，器官大小都差不多，而且长得快。想要个心脏，就把人的基因移到猪身上，不是一个而是一套，包括快速排斥等免疫基因，结果猪长出的心脏，就跟人体长出来的差不多。</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每个基因都有经济价值，一个基因的克隆，就可能形成那个基因的工业。所以，美国除航天外，另一个支柱产业，就是生物工程。人不能不吃药，</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lang w:val="ru-RU"/>
        </w:rPr>
        <w:t>世纪的药物，很多是基因药物。美国一年的医药费要</w:t>
      </w:r>
      <w:r>
        <w:rPr>
          <w:rFonts w:eastAsia="华文中宋;SimSun" w:cs="华文中宋;SimSun" w:ascii="华文中宋;SimSun" w:hAnsi="华文中宋;SimSun"/>
          <w:sz w:val="28"/>
          <w:szCs w:val="28"/>
          <w:lang w:val="ru-RU"/>
        </w:rPr>
        <w:t>7000</w:t>
      </w:r>
      <w:r>
        <w:rPr>
          <w:rFonts w:ascii="华文中宋;SimSun" w:hAnsi="华文中宋;SimSun" w:cs="华文中宋;SimSun" w:eastAsia="华文中宋;SimSun"/>
          <w:sz w:val="28"/>
          <w:szCs w:val="28"/>
          <w:lang w:val="ru-RU"/>
        </w:rPr>
        <w:t>亿美元以上，我国每年的医药费，超过</w:t>
      </w:r>
      <w:r>
        <w:rPr>
          <w:rFonts w:eastAsia="华文中宋;SimSun" w:cs="华文中宋;SimSun" w:ascii="华文中宋;SimSun" w:hAnsi="华文中宋;SimSun"/>
          <w:sz w:val="28"/>
          <w:szCs w:val="28"/>
          <w:lang w:val="ru-RU"/>
        </w:rPr>
        <w:t>100</w:t>
      </w:r>
      <w:r>
        <w:rPr>
          <w:rFonts w:ascii="华文中宋;SimSun" w:hAnsi="华文中宋;SimSun" w:cs="华文中宋;SimSun" w:eastAsia="华文中宋;SimSun"/>
          <w:sz w:val="28"/>
          <w:szCs w:val="28"/>
          <w:lang w:val="ru-RU"/>
        </w:rPr>
        <w:t>亿人民币，接近全国财政总收入的</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基因工业的前景，要比彩电、冰箱、汽车大得多。</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基因专利问题，也是人类基因组计划中要研究的最重要问题之一。本来，基因是不应申请专利的。专利只限于发明，而不是发现。这好比有人发现了人的肾，结果就把肾专利起来一样。但是，正是人类基因组的经济价值太大，那些药业公司才舍得投入。克隆到一个疾病基因，平均投入约一亿美元，企业家是不做赔本生意的，有投入就要有回报，对功能明确的基因，现在可以申请专利。但是，有些人得寸进尺，对其中功能未知的基因序列片断，也要实行专利。这就是信息垄断。长此以往，所有基因的发现，都会只同几家大公司有关，归利于几家。人类基因组只有一套，不能按投资大小来瓜分、垄断。这一专利的企图，由美国首先提出，目前受到全球科学家的抵制。</w:t>
      </w:r>
    </w:p>
    <w:p>
      <w:pPr>
        <w:pStyle w:val="Normal"/>
        <w:spacing w:lineRule="exact" w:line="30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基因资源，也应像其他资源一样，这个国家的人民和科学家，有优先开发、利用、保护的权利。可发达国家自己的基因资源挖得差不多了，就跑到印度这样的国家来，甚至用不正当手段。印度就顶住了，他们成立了专门委员会，审查试验项目。</w:t>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哪儿没病人，为什么要舍近求远？这就涉及隔离群及家系问题。比如某种遗传病，总在一个家族中发病，每代出现或隔代出现，好像有个幽灵在这家族的生命中徘徊，这就是家系。如果发现了这个幽灵，明确了它的位点，就可以拿到这个基因。比如哮喘病基因，就是在南大西洋一个小岛上找到的，岛上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居民，有</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人患哮喘病，</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可能发病，该岛长期封闭，近亲婚配，这就是一个患病人多、隔离度高的大家系，这样的家系可谓千载难逢。</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美国最权威的《科学》杂志有一条消息：美国哈佛大学以所谓“合作”的形式，准备在中国大陆采两亿人的血样和</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标本，用于探查疾病基因。由数家医药公司资助，预计</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投入一千万美元。要说基因资源，中国是首富。道理很简单：一是中国人最多，病也最多；二是中国人几代同堂，没有天灾人祸不动窝，形成的家系最多最纯。如果资金、技术和家系比，家系更重要！我们有资源优势。机不可失，时不再来，中国科学家必须立刻加入“抢基因”的行列。（摘自《读者》</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для поточного контролю</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з дисципліни </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земна мова”</w:t>
      </w:r>
    </w:p>
    <w:p>
      <w:pPr>
        <w:pStyle w:val="Normal"/>
        <w:jc w:val="center"/>
        <w:rPr/>
      </w:pPr>
      <w:r>
        <w:rPr>
          <w:rFonts w:eastAsia="华文中宋;SimSun" w:cs="华文中宋;SimSun" w:ascii="华文中宋;SimSun" w:hAnsi="华文中宋;SimSun"/>
          <w:sz w:val="28"/>
          <w:szCs w:val="28"/>
          <w:lang w:val="ru-RU"/>
        </w:rPr>
        <w:t>(5 курс, спе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ал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и</w:t>
      </w:r>
      <w:r>
        <w:rPr>
          <w:rFonts w:eastAsia="华文中宋;SimSun" w:cs="华文中宋;SimSun" w:ascii="华文中宋;SimSun" w:hAnsi="华文中宋;SimSun"/>
          <w:sz w:val="28"/>
          <w:szCs w:val="28"/>
          <w:lang w:val="ru-RU"/>
        </w:rPr>
        <w:t>)</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1(А7)</w:t>
      </w:r>
    </w:p>
    <w:p>
      <w:pPr>
        <w:pStyle w:val="Normal"/>
        <w:spacing w:lineRule="exact" w:line="374"/>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w:t>
      </w:r>
    </w:p>
    <w:p>
      <w:pPr>
        <w:pStyle w:val="Normal"/>
        <w:spacing w:lineRule="exact" w:line="374"/>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中谈到，过分的压力可以使人患的病是：</w:t>
      </w:r>
      <w:r>
        <w:rPr>
          <w:rFonts w:eastAsia="Times New Roman"/>
          <w:b/>
          <w:color w:val="CC99FF"/>
          <w:sz w:val="24"/>
          <w:lang w:val="ru-RU"/>
        </w:rPr>
        <w:t xml:space="preserve">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w:t>
      </w:r>
    </w:p>
    <w:p>
      <w:pPr>
        <w:pStyle w:val="Normal"/>
        <w:spacing w:lineRule="exact" w:line="374"/>
        <w:ind w:left="561"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段话介绍了羌族的什么情况？</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74"/>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17 </w:t>
      </w:r>
      <w:r>
        <w:rPr>
          <w:rFonts w:ascii="华文中宋;SimSun" w:hAnsi="华文中宋;SimSun" w:cs="华文中宋;SimSun" w:eastAsia="华文中宋;SimSun"/>
          <w:sz w:val="28"/>
          <w:szCs w:val="28"/>
          <w:lang w:val="ru-RU"/>
        </w:rPr>
        <w:t>我采访的这家，四世同堂，称得上是典型的中国农民家庭。男主人五十多岁，与妻子一同务农，有三儿一女，已当了爷爷，上边还有七十多岁的老母亲。走进大门，院内最醒目的是一个圆圆的粮仓，上面贴着中国农民的希望：年年福临门。进了屋，正面墙上贴着这一代有名的木版年画，“三元报喜”，“年年有余”之类，家具上也都描着各种彩绘，一派中国农村的文化氛围。</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从上段文字看，一般中国农民的希望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四世同堂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年福临门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三元报喜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年年有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这个家庭女主人是干什么的？</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家务活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管理粮仓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描彩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务农</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74"/>
        <w:ind w:left="560" w:hanging="560"/>
        <w:rPr>
          <w:rFonts w:ascii="华文中宋;SimSun" w:hAnsi="华文中宋;SimSun" w:eastAsia="华文中宋;SimSun" w:cs="华文中宋;SimSun"/>
          <w:color w:val="993366"/>
          <w:sz w:val="18"/>
          <w:szCs w:val="1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74"/>
        <w:ind w:firstLine="37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三、综合填空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9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7</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干衣服穿在别人身上好？”</w:t>
      </w:r>
    </w:p>
    <w:p>
      <w:pPr>
        <w:pStyle w:val="Normal"/>
        <w:spacing w:lineRule="exact" w:line="374"/>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2(А8)</w:t>
      </w:r>
    </w:p>
    <w:p>
      <w:pPr>
        <w:pStyle w:val="Normal"/>
        <w:spacing w:lineRule="exact" w:line="374"/>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w:t>
      </w:r>
    </w:p>
    <w:p>
      <w:pPr>
        <w:pStyle w:val="Normal"/>
        <w:spacing w:lineRule="exact" w:line="374"/>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11 </w:t>
      </w:r>
      <w:r>
        <w:rPr>
          <w:rFonts w:ascii="华文中宋;SimSun" w:hAnsi="华文中宋;SimSun" w:cs="华文中宋;SimSun" w:eastAsia="华文中宋;SimSun"/>
          <w:sz w:val="28"/>
          <w:szCs w:val="28"/>
          <w:lang w:val="ru-RU"/>
        </w:rPr>
        <w:t>在紧张的八小时之外，有人消磨于电视机前，有人旋转在歌舞厅中，有人漫步在公园的林荫道上，而我这个已过而立之年的孩子妈，却要匆匆咽下不知是何滋味的饭菜，蹬车赶往夜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说话人业余作什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歌舞厅跳舞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看电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去夜校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公园散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说话人是一个：</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喜欢看电视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喜欢骑车锻炼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有孩子的中年妇女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有跳舞瘾的年轻妇女</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中谈到，过分的压力可以使人患的病是：</w:t>
      </w:r>
      <w:r>
        <w:rPr>
          <w:rFonts w:eastAsia="Times New Roman"/>
          <w:b/>
          <w:color w:val="CC99FF"/>
          <w:sz w:val="24"/>
          <w:lang w:val="ru-RU"/>
        </w:rPr>
        <w:t xml:space="preserve">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ind w:left="700" w:hanging="700"/>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74"/>
        <w:ind w:left="700" w:hanging="700"/>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一天的一半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一会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很长时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四、五个小时</w:t>
      </w:r>
    </w:p>
    <w:p>
      <w:pPr>
        <w:pStyle w:val="Normal"/>
        <w:spacing w:lineRule="exact" w:line="374"/>
        <w:ind w:left="700" w:hanging="700"/>
        <w:rPr>
          <w:rFonts w:ascii="华文中宋;SimSun" w:hAnsi="华文中宋;SimSun" w:eastAsia="华文中宋;SimSun" w:cs="华文中宋;SimSun"/>
          <w:color w:val="FFCC99"/>
          <w:sz w:val="18"/>
          <w:szCs w:val="1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3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1</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4-26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b/>
          <w:b/>
          <w:sz w:val="24"/>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3(А9)</w:t>
      </w:r>
    </w:p>
    <w:p>
      <w:pPr>
        <w:pStyle w:val="Normal"/>
        <w:spacing w:lineRule="exact" w:line="374"/>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6.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left="141" w:hanging="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11 </w:t>
      </w:r>
      <w:r>
        <w:rPr>
          <w:rFonts w:ascii="华文中宋;SimSun" w:hAnsi="华文中宋;SimSun" w:cs="华文中宋;SimSun" w:eastAsia="华文中宋;SimSun"/>
          <w:sz w:val="28"/>
          <w:szCs w:val="28"/>
          <w:lang w:val="ru-RU"/>
        </w:rPr>
        <w:t>我采访的这家，四世同堂，称得上是典型的中国农民家庭。男主人五十多岁，与妻子一同务农，有三儿一女，已当了爷爷，上边还有七十多岁的老母亲。走进大门，院内最醒目的是一个圆圆的粮仓，上面贴着中国农民的希望：年年福临门。进了屋，正面墙上贴着这一代有名的木版年画，“三元报喜”，“年年有余”之类，家具上也都描着各种彩绘，一派中国农村的文化氛围。</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从上段文字看，一般中国农民的希望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四世同堂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年福临门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三元报喜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年年有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这个家庭女主人是干什么的？</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家务活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管理粮仓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描彩绘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务农</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74"/>
        <w:ind w:left="561"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74"/>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学业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有机会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停止了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了工作</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文中谈到，过分的压力可以使人患的病是：</w:t>
      </w:r>
      <w:r>
        <w:rPr>
          <w:rFonts w:eastAsia="Times New Roman"/>
          <w:b/>
          <w:color w:val="CC99FF"/>
          <w:sz w:val="24"/>
          <w:lang w:val="ru-RU"/>
        </w:rPr>
        <w:t xml:space="preserve">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w:t>
      </w:r>
    </w:p>
    <w:p>
      <w:pPr>
        <w:pStyle w:val="Normal"/>
        <w:spacing w:lineRule="exact" w:line="374"/>
        <w:ind w:firstLine="560"/>
        <w:rPr>
          <w:rFonts w:ascii="华文中宋;SimSun" w:hAnsi="华文中宋;SimSun" w:eastAsia="华文中宋;SimSun" w:cs="华文中宋;SimSun"/>
          <w:color w:val="FF00FF"/>
          <w:sz w:val="18"/>
          <w:szCs w:val="18"/>
          <w:lang w:val="ru-RU"/>
        </w:rPr>
      </w:pPr>
      <w:r>
        <w:rPr>
          <w:rFonts w:ascii="华文中宋;SimSun" w:hAnsi="华文中宋;SimSun" w:cs="华文中宋;SimSun" w:eastAsia="华文中宋;SimSun"/>
          <w:sz w:val="28"/>
          <w:szCs w:val="28"/>
          <w:lang w:val="ru-RU"/>
        </w:rPr>
        <w:t>这段话介绍了羌族的什么情况？</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b/>
          <w:b/>
          <w:sz w:val="24"/>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b/>
          <w:b/>
          <w:sz w:val="24"/>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b/>
          <w:b/>
          <w:sz w:val="24"/>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left="420" w:hanging="420"/>
        <w:rPr/>
      </w:pPr>
      <w:r>
        <w:rPr>
          <w:rFonts w:eastAsia="华文中宋;SimSun" w:cs="华文中宋;SimSun" w:ascii="华文中宋;SimSun" w:hAnsi="华文中宋;SimSun"/>
          <w:sz w:val="28"/>
          <w:szCs w:val="28"/>
          <w:lang w:val="ru-RU"/>
        </w:rPr>
        <w:t xml:space="preserve">29-32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0</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b/>
          <w:b/>
          <w:sz w:val="24"/>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420" w:hanging="42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4(А10)</w:t>
      </w:r>
    </w:p>
    <w:p>
      <w:pPr>
        <w:pStyle w:val="Normal"/>
        <w:spacing w:lineRule="exact" w:line="364"/>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w:t>
      </w:r>
    </w:p>
    <w:p>
      <w:pPr>
        <w:pStyle w:val="Normal"/>
        <w:spacing w:lineRule="exact" w:line="364"/>
        <w:ind w:firstLine="120"/>
        <w:rPr/>
      </w:pPr>
      <w:r>
        <w:rPr>
          <w:b/>
          <w:sz w:val="24"/>
          <w:lang w:val="ru-RU"/>
        </w:rPr>
        <w:t>1</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64"/>
        <w:ind w:firstLine="140"/>
        <w:rPr/>
      </w:pPr>
      <w:r>
        <w:rPr>
          <w:rFonts w:eastAsia="华文中宋;SimSun" w:cs="华文中宋;SimSun" w:ascii="华文中宋;SimSun" w:hAnsi="华文中宋;SimSun"/>
          <w:sz w:val="28"/>
          <w:szCs w:val="28"/>
          <w:lang w:val="ru-RU"/>
        </w:rPr>
        <w:t xml:space="preserve">2.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64"/>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64"/>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64"/>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64"/>
        <w:ind w:left="141" w:hanging="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64"/>
        <w:ind w:left="141" w:hanging="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64"/>
        <w:ind w:left="141" w:hanging="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64"/>
        <w:ind w:left="141" w:hanging="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6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6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         文中谈到，过分的压力可以使人患的病是：</w:t>
      </w:r>
      <w:r>
        <w:rPr>
          <w:rFonts w:eastAsia="Times New Roman"/>
          <w:b/>
          <w:color w:val="CC99FF"/>
          <w:sz w:val="24"/>
          <w:lang w:val="ru-RU"/>
        </w:rPr>
        <w:t xml:space="preserve"> </w:t>
      </w:r>
    </w:p>
    <w:p>
      <w:pPr>
        <w:pStyle w:val="Normal"/>
        <w:spacing w:lineRule="exact" w:line="36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64"/>
        <w:ind w:left="560" w:hanging="560"/>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6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6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14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6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从这段文字看，下面哪种说法对？</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64"/>
        <w:ind w:left="560" w:hanging="560"/>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一天的一半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一会儿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很长时间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四、五个小时</w:t>
      </w:r>
    </w:p>
    <w:p>
      <w:pPr>
        <w:pStyle w:val="Normal"/>
        <w:spacing w:lineRule="exact" w:line="36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我的星期天一般这样度过：上午打扫房间，洗衣服；下午带孩子出去玩；晚上批改学生的作业，还要准备星期一的课。</w:t>
      </w:r>
    </w:p>
    <w:p>
      <w:pPr>
        <w:pStyle w:val="Normal"/>
        <w:spacing w:lineRule="exact" w:line="36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我”是做什么工作的？</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学生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服务员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师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保姆</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64"/>
        <w:ind w:left="700" w:hanging="7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64"/>
        <w:ind w:left="700" w:hanging="700"/>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64"/>
        <w:ind w:left="700" w:hanging="7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本打算先去南京、上海和杭州，再去游览黄山和庐山，最后去桂林。结果</w:t>
      </w:r>
    </w:p>
    <w:p>
      <w:pPr>
        <w:pStyle w:val="Normal"/>
        <w:spacing w:lineRule="exact" w:line="364"/>
        <w:ind w:left="701" w:hanging="140"/>
        <w:rPr>
          <w:rFonts w:ascii="华文中宋;SimSun" w:hAnsi="华文中宋;SimSun" w:eastAsia="华文中宋;SimSun" w:cs="华文中宋;SimSun"/>
          <w:color w:val="FF0000"/>
          <w:sz w:val="18"/>
          <w:szCs w:val="18"/>
          <w:lang w:val="ru-RU"/>
        </w:rPr>
      </w:pPr>
      <w:r>
        <w:rPr>
          <w:rFonts w:ascii="华文中宋;SimSun" w:hAnsi="华文中宋;SimSun" w:cs="华文中宋;SimSun" w:eastAsia="华文中宋;SimSun"/>
          <w:sz w:val="28"/>
          <w:szCs w:val="28"/>
          <w:lang w:val="ru-RU"/>
        </w:rPr>
        <w:t>了南京和上海，哪儿都没去成。</w:t>
      </w:r>
    </w:p>
    <w:p>
      <w:pPr>
        <w:pStyle w:val="Normal"/>
        <w:spacing w:lineRule="exact" w:line="36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p>
    <w:p>
      <w:pPr>
        <w:pStyle w:val="Normal"/>
        <w:spacing w:lineRule="exact" w:line="36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6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64"/>
        <w:ind w:left="560" w:hanging="560"/>
        <w:rPr/>
      </w:pPr>
      <w:r>
        <w:rPr>
          <w:rFonts w:eastAsia="华文中宋;SimSun" w:cs="华文中宋;SimSun" w:ascii="华文中宋;SimSun" w:hAnsi="华文中宋;SimSun"/>
          <w:sz w:val="28"/>
          <w:szCs w:val="28"/>
          <w:lang w:val="ru-RU"/>
        </w:rPr>
        <w:t xml:space="preserve">23-26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4</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4"/>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64"/>
        <w:ind w:left="560" w:hanging="560"/>
        <w:rPr>
          <w:b/>
          <w:b/>
          <w:sz w:val="24"/>
          <w:lang w:val="ru-RU"/>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汽车可以在城墙上并行。</w:t>
      </w:r>
    </w:p>
    <w:p>
      <w:pPr>
        <w:pStyle w:val="Normal"/>
        <w:spacing w:lineRule="exact" w:line="364"/>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64"/>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64"/>
        <w:ind w:left="420" w:hanging="42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干衣服穿在别人身上好？”</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5(А11)</w:t>
      </w:r>
    </w:p>
    <w:p>
      <w:pPr>
        <w:pStyle w:val="Normal"/>
        <w:spacing w:lineRule="exact" w:line="374"/>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left="281" w:hanging="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left="281" w:hanging="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left="421"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ind w:left="421" w:hanging="280"/>
        <w:rPr/>
      </w:pP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ind w:left="421"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4"/>
        <w:ind w:left="421" w:hanging="28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w:t>
      </w:r>
    </w:p>
    <w:p>
      <w:pPr>
        <w:pStyle w:val="Normal"/>
        <w:spacing w:lineRule="exact" w:line="374"/>
        <w:ind w:left="118" w:firstLine="420"/>
        <w:rPr>
          <w:b/>
          <w:b/>
          <w:color w:val="FF9900"/>
          <w:sz w:val="24"/>
          <w:lang w:val="ru-RU"/>
        </w:rPr>
      </w:pPr>
      <w:r>
        <w:rPr>
          <w:rFonts w:ascii="华文中宋;SimSun" w:hAnsi="华文中宋;SimSun" w:cs="华文中宋;SimSun" w:eastAsia="华文中宋;SimSun"/>
          <w:sz w:val="28"/>
          <w:szCs w:val="28"/>
          <w:lang w:val="ru-RU"/>
        </w:rPr>
        <w:t>这段话介绍了羌族的什么情况？</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74"/>
        <w:ind w:left="585" w:hanging="560"/>
        <w:rPr>
          <w:b/>
          <w:b/>
          <w:color w:val="FF9900"/>
          <w:sz w:val="24"/>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74"/>
        <w:rPr>
          <w:b/>
          <w:b/>
          <w:color w:val="FF9900"/>
          <w:sz w:val="24"/>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74"/>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74"/>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据一位美国心脏病专家调查，没有一个长跑运动员是死于心脏病的。</w:t>
      </w:r>
    </w:p>
    <w:p>
      <w:pPr>
        <w:pStyle w:val="Normal"/>
        <w:spacing w:lineRule="exact" w:line="374"/>
        <w:rPr>
          <w:b/>
          <w:b/>
          <w:color w:val="FF9900"/>
          <w:sz w:val="24"/>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位专家认为长跑运动员：</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会死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都有心脏病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脏都有问题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都不会因心脏病而死</w:t>
      </w:r>
    </w:p>
    <w:p>
      <w:pPr>
        <w:pStyle w:val="Normal"/>
        <w:spacing w:lineRule="exact" w:line="374"/>
        <w:ind w:left="560" w:hanging="560"/>
        <w:rPr>
          <w:b/>
          <w:b/>
          <w:color w:val="FF9900"/>
          <w:sz w:val="24"/>
          <w:lang w:val="ru-RU"/>
        </w:rPr>
      </w:pPr>
      <w:r>
        <w:rPr>
          <w:rFonts w:eastAsia="华文中宋;SimSun" w:cs="华文中宋;SimSun" w:ascii="华文中宋;SimSun" w:hAnsi="华文中宋;SimSun"/>
          <w:sz w:val="28"/>
          <w:szCs w:val="28"/>
          <w:lang w:val="ru-RU"/>
        </w:rPr>
        <w:t xml:space="preserve">16-17 </w:t>
      </w:r>
      <w:r>
        <w:rPr>
          <w:rFonts w:ascii="华文中宋;SimSun" w:hAnsi="华文中宋;SimSun" w:cs="华文中宋;SimSun" w:eastAsia="华文中宋;SimSun"/>
          <w:sz w:val="28"/>
          <w:szCs w:val="28"/>
          <w:lang w:val="ru-RU"/>
        </w:rPr>
        <w:t>在紧张的八小时之外，有人消磨于电视机前，有人旋转在歌舞厅中，有人漫步在公园的林荫道上，而我这个已过而立之年的孩子妈，却要匆匆咽下不知是何滋味的饭菜，蹬车赶往夜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说话人业余作什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歌舞厅跳舞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看电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去夜校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公园散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说话人是一个：</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喜欢看电视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喜欢骑车锻炼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有孩子的中年妇女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有跳舞瘾的年轻妇女</w:t>
      </w:r>
    </w:p>
    <w:p>
      <w:pPr>
        <w:pStyle w:val="Normal"/>
        <w:spacing w:lineRule="exact" w:line="374"/>
        <w:ind w:left="560" w:hanging="560"/>
        <w:rPr>
          <w:b/>
          <w:b/>
          <w:color w:val="FF9900"/>
          <w:sz w:val="24"/>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ind w:left="560" w:hanging="560"/>
        <w:rPr>
          <w:b/>
          <w:b/>
          <w:color w:val="FF6600"/>
          <w:sz w:val="18"/>
          <w:szCs w:val="1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4"/>
        <w:ind w:left="420" w:hanging="42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b/>
          <w:b/>
          <w:sz w:val="24"/>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420" w:hanging="420"/>
        <w:rPr>
          <w:b/>
          <w:b/>
          <w:sz w:val="24"/>
          <w:lang w:val="ru-RU"/>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b/>
          <w:b/>
          <w:sz w:val="24"/>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420" w:hanging="420"/>
        <w:rPr/>
      </w:pPr>
      <w:r>
        <w:rPr>
          <w:rFonts w:eastAsia="华文中宋;SimSun" w:cs="华文中宋;SimSun" w:ascii="华文中宋;SimSun" w:hAnsi="华文中宋;SimSun"/>
          <w:sz w:val="28"/>
          <w:szCs w:val="28"/>
          <w:lang w:val="ru-RU"/>
        </w:rPr>
        <w:t xml:space="preserve">26-29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7</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b/>
          <w:b/>
          <w:sz w:val="24"/>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b/>
          <w:b/>
          <w:sz w:val="24"/>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6(А12)</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74"/>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15 </w:t>
      </w:r>
      <w:r>
        <w:rPr>
          <w:rFonts w:ascii="华文中宋;SimSun" w:hAnsi="华文中宋;SimSun" w:cs="华文中宋;SimSun" w:eastAsia="华文中宋;SimSun"/>
          <w:sz w:val="28"/>
          <w:szCs w:val="28"/>
          <w:lang w:val="ru-RU"/>
        </w:rPr>
        <w:t>我采访的这家，四世同堂，称得上是典型的中国农民家庭。男主人五十多岁，与妻子一同务农，有三儿一女，已当了爷爷，上边还有七十多岁的老母亲。走进大门，院内最醒目的是一个圆圆的粮仓，上面贴着中国农民的希望：年年福临门。进了屋，正面墙上贴着这一代有名的木版年画，“三元报喜”，“年年有余”之类，家具上也都描着各种彩绘，一派中国农村的文化氛围。</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从上段文字看，一般中国农民的希望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四世同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年福临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三元报喜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年年有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这个家庭女主人是干什么的？</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家务活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管理粮仓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描彩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务农</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           文中谈到，过分的压力可以使人患的病是：</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74"/>
        <w:ind w:left="560" w:hanging="560"/>
        <w:rPr>
          <w:rFonts w:ascii="华文中宋;SimSun" w:hAnsi="华文中宋;SimSun" w:eastAsia="华文中宋;SimSun" w:cs="华文中宋;SimSun"/>
          <w:color w:val="FF9900"/>
          <w:sz w:val="18"/>
          <w:szCs w:val="1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6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4</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7(А13)</w:t>
      </w:r>
    </w:p>
    <w:p>
      <w:pPr>
        <w:pStyle w:val="Normal"/>
        <w:spacing w:lineRule="exact" w:line="374"/>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w:t>
      </w:r>
    </w:p>
    <w:p>
      <w:pPr>
        <w:pStyle w:val="Normal"/>
        <w:spacing w:lineRule="exact" w:line="374"/>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12 </w:t>
      </w:r>
      <w:r>
        <w:rPr>
          <w:rFonts w:ascii="华文中宋;SimSun" w:hAnsi="华文中宋;SimSun" w:cs="华文中宋;SimSun" w:eastAsia="华文中宋;SimSun"/>
          <w:sz w:val="28"/>
          <w:szCs w:val="28"/>
          <w:lang w:val="ru-RU"/>
        </w:rPr>
        <w:t>在紧张的八小时之外，有人消磨于电视机前，有人旋转在歌舞厅中，有人漫步在公园的林荫道上，而我这个已过而立之年的孩子妈，却要匆匆咽下不知是何滋味的饭菜，蹬车赶往夜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说话人业余作什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歌舞厅跳舞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看电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去夜校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公园散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说话人是一个：</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喜欢看电视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喜欢骑车锻炼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有孩子的中年妇女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有跳舞瘾的年轻妇女</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中谈到，过分的压力可以使人患的病是：</w:t>
      </w:r>
      <w:r>
        <w:rPr>
          <w:rFonts w:eastAsia="Times New Roman"/>
          <w:b/>
          <w:color w:val="CC99FF"/>
          <w:sz w:val="24"/>
          <w:lang w:val="ru-RU"/>
        </w:rPr>
        <w:t xml:space="preserve">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p>
    <w:p>
      <w:pPr>
        <w:pStyle w:val="Normal"/>
        <w:spacing w:lineRule="exact" w:line="374"/>
        <w:ind w:left="559"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p>
    <w:p>
      <w:pPr>
        <w:pStyle w:val="Normal"/>
        <w:spacing w:lineRule="exact" w:line="374"/>
        <w:ind w:left="559"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p>
    <w:p>
      <w:pPr>
        <w:pStyle w:val="Normal"/>
        <w:spacing w:lineRule="exact" w:line="374"/>
        <w:ind w:left="559"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我的星期天一般这样度过：上午打扫房间，洗衣服；下午带孩子出去玩；晚上批改学生的作业，还要准备星期一的课。</w:t>
      </w:r>
    </w:p>
    <w:p>
      <w:pPr>
        <w:pStyle w:val="Normal"/>
        <w:spacing w:lineRule="exact" w:line="37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我”是做什么工作的？</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学生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服务员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保姆</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据一位美国心脏病专家调查，没有一个长跑运动员是死于心脏病的。</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位专家认为长跑运动员：</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会死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都有心脏病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脏都有问题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都不会因心脏病而死</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74"/>
        <w:ind w:left="561"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74"/>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74"/>
        <w:ind w:left="560" w:hanging="560"/>
        <w:rPr>
          <w:rFonts w:ascii="华文中宋;SimSun" w:hAnsi="华文中宋;SimSun" w:eastAsia="华文中宋;SimSun" w:cs="华文中宋;SimSun"/>
          <w:color w:val="FFFF00"/>
          <w:sz w:val="18"/>
          <w:szCs w:val="1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b/>
          <w:b/>
          <w:sz w:val="24"/>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b/>
          <w:b/>
          <w:sz w:val="24"/>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b/>
          <w:b/>
          <w:sz w:val="24"/>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b/>
          <w:b/>
          <w:sz w:val="24"/>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before="120" w:after="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before="120" w:after="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для модульного контролю</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 xml:space="preserve">іни </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земна мова”</w:t>
      </w:r>
    </w:p>
    <w:p>
      <w:pPr>
        <w:pStyle w:val="Normal"/>
        <w:jc w:val="center"/>
        <w:rPr/>
      </w:pPr>
      <w:r>
        <w:rPr>
          <w:rFonts w:eastAsia="华文中宋;SimSun" w:cs="华文中宋;SimSun" w:ascii="华文中宋;SimSun" w:hAnsi="华文中宋;SimSun"/>
          <w:sz w:val="28"/>
          <w:szCs w:val="28"/>
          <w:lang w:val="ru-RU"/>
        </w:rPr>
        <w:t>(5 курс, спе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а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и</w:t>
      </w:r>
      <w:r>
        <w:rPr>
          <w:rFonts w:eastAsia="华文中宋;SimSun" w:cs="华文中宋;SimSun" w:ascii="华文中宋;SimSun" w:hAnsi="华文中宋;SimSun"/>
          <w:sz w:val="28"/>
          <w:szCs w:val="28"/>
          <w:lang w:val="ru-RU"/>
        </w:rPr>
        <w:t>)</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jc w:val="center"/>
        <w:rPr>
          <w:sz w:val="28"/>
          <w:szCs w:val="28"/>
          <w:lang w:val="ru-RU"/>
        </w:rPr>
      </w:pPr>
      <w:r>
        <w:rPr>
          <w:sz w:val="28"/>
          <w:szCs w:val="28"/>
          <w:lang w:val="ru-RU"/>
        </w:rPr>
        <w:t>1(В</w:t>
      </w:r>
      <w:r>
        <w:rPr>
          <w:sz w:val="28"/>
          <w:szCs w:val="28"/>
          <w:lang w:val="ru-RU"/>
        </w:rPr>
        <w:t>14</w:t>
      </w:r>
      <w:r>
        <w:rPr>
          <w:sz w:val="28"/>
          <w:szCs w:val="28"/>
          <w:lang w:val="ru-RU"/>
        </w:rPr>
        <w:t>)</w:t>
      </w:r>
      <w:r>
        <w:rPr>
          <w:sz w:val="28"/>
          <w:szCs w:val="28"/>
          <w:lang w:val="ru-RU"/>
        </w:rPr>
        <w:t xml:space="preserve"> </w:t>
      </w:r>
      <w:r>
        <w:rPr>
          <w:rFonts w:eastAsia="华文中宋;SimSun" w:cs="华文中宋;SimSun" w:ascii="华文中宋;SimSun" w:hAnsi="华文中宋;SimSun"/>
          <w:sz w:val="28"/>
          <w:szCs w:val="28"/>
          <w:lang w:val="uk-UA"/>
        </w:rPr>
        <w:t>ЗАВДАННЯ</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74"/>
        <w:ind w:firstLine="140"/>
        <w:rPr/>
      </w:pPr>
      <w:r>
        <w:rPr>
          <w:rFonts w:eastAsia="华文中宋;SimSun" w:cs="华文中宋;SimSun" w:ascii="华文中宋;SimSun" w:hAnsi="华文中宋;SimSun"/>
          <w:sz w:val="28"/>
          <w:szCs w:val="28"/>
          <w:lang w:val="ru-RU"/>
        </w:rPr>
        <w:t xml:space="preserve">1.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left="141" w:hanging="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74"/>
        <w:ind w:left="561"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74"/>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74"/>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74"/>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19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从这段文字看，下面哪种说法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3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1</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4-26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b/>
          <w:b/>
          <w:sz w:val="24"/>
          <w:lang w:val="ru-RU"/>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firstLine="4060"/>
        <w:rPr>
          <w:sz w:val="28"/>
          <w:szCs w:val="28"/>
          <w:lang w:val="ru-RU"/>
        </w:rPr>
      </w:pPr>
      <w:r>
        <w:rPr>
          <w:sz w:val="28"/>
          <w:szCs w:val="28"/>
          <w:lang w:val="ru-RU"/>
        </w:rPr>
        <w:t>2(В</w:t>
      </w:r>
      <w:r>
        <w:rPr>
          <w:sz w:val="28"/>
          <w:szCs w:val="28"/>
          <w:lang w:val="ru-RU"/>
        </w:rPr>
        <w:t>15</w:t>
      </w:r>
      <w:r>
        <w:rPr>
          <w:sz w:val="28"/>
          <w:szCs w:val="28"/>
          <w:lang w:val="ru-RU"/>
        </w:rPr>
        <w:t>)</w:t>
      </w:r>
      <w:r>
        <w:rPr>
          <w:sz w:val="28"/>
          <w:szCs w:val="28"/>
          <w:lang w:val="ru-RU"/>
        </w:rPr>
        <w:t xml:space="preserve"> </w:t>
      </w:r>
      <w:r>
        <w:rPr>
          <w:rFonts w:eastAsia="华文中宋;SimSun" w:cs="华文中宋;SimSun" w:ascii="华文中宋;SimSun" w:hAnsi="华文中宋;SimSun"/>
          <w:sz w:val="28"/>
          <w:szCs w:val="28"/>
          <w:lang w:val="uk-UA"/>
        </w:rPr>
        <w:t>ЗАВДАННЯ</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74"/>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left="421"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left="421" w:hanging="28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left="421" w:hanging="28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left="561" w:hanging="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ind w:left="561" w:hanging="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4"/>
        <w:ind w:left="561" w:hanging="42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left="561" w:hanging="42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rPr>
          <w:b/>
          <w:b/>
          <w:color w:val="FF9900"/>
          <w:sz w:val="24"/>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学业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有机会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停止了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了工作</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         这段话介绍了羌族的什么情况？</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74"/>
        <w:ind w:left="560" w:hanging="560"/>
        <w:rPr>
          <w:b/>
          <w:b/>
          <w:color w:val="FF9900"/>
          <w:sz w:val="24"/>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ind w:left="560" w:hanging="560"/>
        <w:rPr>
          <w:b/>
          <w:b/>
          <w:color w:val="FF9900"/>
          <w:sz w:val="24"/>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16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74"/>
        <w:ind w:left="700" w:hanging="700"/>
        <w:rPr>
          <w:b/>
          <w:b/>
          <w:color w:val="FF9900"/>
          <w:sz w:val="24"/>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从这段文字看，下面哪种说法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74"/>
        <w:ind w:left="701" w:hanging="140"/>
        <w:rPr>
          <w:b/>
          <w:b/>
          <w:color w:val="FF9900"/>
          <w:sz w:val="24"/>
          <w:lang w:val="ru-RU"/>
        </w:rPr>
      </w:pPr>
      <w:r>
        <w:rPr>
          <w:rFonts w:ascii="华文中宋;SimSun" w:hAnsi="华文中宋;SimSun" w:cs="华文中宋;SimSun" w:eastAsia="华文中宋;SimSun"/>
          <w:sz w:val="28"/>
          <w:szCs w:val="28"/>
          <w:lang w:val="ru-RU"/>
        </w:rPr>
        <w:t>这是什么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74"/>
        <w:ind w:left="560" w:hanging="560"/>
        <w:rPr>
          <w:b/>
          <w:b/>
          <w:color w:val="FF9900"/>
          <w:sz w:val="24"/>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中谈到，过分的压力可以使人患的病是：</w:t>
      </w:r>
      <w:r>
        <w:rPr>
          <w:rFonts w:eastAsia="Times New Roman"/>
          <w:b/>
          <w:color w:val="33CCCC"/>
          <w:sz w:val="18"/>
          <w:szCs w:val="18"/>
          <w:lang w:val="ru-RU"/>
        </w:rPr>
        <w:t xml:space="preserve">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9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7</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   </w:t>
      </w:r>
    </w:p>
    <w:p>
      <w:pPr>
        <w:pStyle w:val="Normal"/>
        <w:spacing w:lineRule="exact" w:line="374"/>
        <w:ind w:firstLine="4060"/>
        <w:rPr>
          <w:sz w:val="28"/>
          <w:szCs w:val="28"/>
          <w:lang w:val="ru-RU"/>
        </w:rPr>
      </w:pPr>
      <w:r>
        <w:rPr>
          <w:sz w:val="28"/>
          <w:szCs w:val="28"/>
          <w:lang w:val="ru-RU"/>
        </w:rPr>
        <w:t>3(В</w:t>
      </w:r>
      <w:r>
        <w:rPr>
          <w:sz w:val="28"/>
          <w:szCs w:val="28"/>
          <w:lang w:val="ru-RU"/>
        </w:rPr>
        <w:t>16</w:t>
      </w:r>
      <w:r>
        <w:rPr>
          <w:sz w:val="28"/>
          <w:szCs w:val="28"/>
          <w:lang w:val="ru-RU"/>
        </w:rPr>
        <w:t>)</w:t>
      </w:r>
      <w:r>
        <w:rPr>
          <w:sz w:val="28"/>
          <w:szCs w:val="28"/>
          <w:lang w:val="ru-RU"/>
        </w:rPr>
        <w:t xml:space="preserve"> </w:t>
      </w:r>
      <w:r>
        <w:rPr>
          <w:rFonts w:eastAsia="华文中宋;SimSun" w:cs="华文中宋;SimSun" w:ascii="华文中宋;SimSun" w:hAnsi="华文中宋;SimSun"/>
          <w:sz w:val="28"/>
          <w:szCs w:val="28"/>
          <w:lang w:val="uk-UA"/>
        </w:rPr>
        <w:t>ЗАВДАННЯ</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firstLine="14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一天的一半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一会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很长时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四、五个小时</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4"/>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15 </w:t>
      </w:r>
      <w:r>
        <w:rPr>
          <w:rFonts w:ascii="华文中宋;SimSun" w:hAnsi="华文中宋;SimSun" w:cs="华文中宋;SimSun" w:eastAsia="华文中宋;SimSun"/>
          <w:sz w:val="28"/>
          <w:szCs w:val="28"/>
          <w:lang w:val="ru-RU"/>
        </w:rPr>
        <w:t>在紧张的八小时之外，有人消磨于电视机前，有人旋转在歌舞厅中，有人漫步在公园的林荫道上，而我这个已过而立之年的孩子妈，却要匆匆咽下不知是何滋味的饭菜，蹬车赶往夜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说话人业余作什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歌舞厅跳舞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看电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去夜校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公园散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说话人是一个：</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喜欢看电视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喜欢骑车锻炼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有孩子的中年妇女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有跳舞瘾的年轻妇女</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74"/>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 xml:space="preserve">去一个小时，跟他说过多少  </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一则什么启事？</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b/>
          <w:b/>
          <w:sz w:val="24"/>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b/>
          <w:b/>
          <w:sz w:val="24"/>
          <w:lang w:val="ru-RU"/>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b/>
          <w:b/>
          <w:sz w:val="24"/>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b/>
          <w:b/>
          <w:sz w:val="24"/>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b/>
          <w:b/>
          <w:sz w:val="24"/>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jc w:val="center"/>
        <w:rPr>
          <w:sz w:val="28"/>
          <w:szCs w:val="28"/>
          <w:lang w:val="ru-RU"/>
        </w:rPr>
      </w:pPr>
      <w:r>
        <w:rPr>
          <w:sz w:val="28"/>
          <w:szCs w:val="28"/>
          <w:lang w:val="ru-RU"/>
        </w:rPr>
        <w:t>4(В</w:t>
      </w:r>
      <w:r>
        <w:rPr>
          <w:sz w:val="28"/>
          <w:szCs w:val="28"/>
          <w:lang w:val="ru-RU"/>
        </w:rPr>
        <w:t>17</w:t>
      </w:r>
      <w:r>
        <w:rPr>
          <w:sz w:val="28"/>
          <w:szCs w:val="28"/>
          <w:lang w:val="ru-RU"/>
        </w:rPr>
        <w:t>)</w:t>
      </w:r>
      <w:r>
        <w:rPr>
          <w:sz w:val="28"/>
          <w:szCs w:val="28"/>
          <w:lang w:val="ru-RU"/>
        </w:rPr>
        <w:t xml:space="preserve"> </w:t>
      </w:r>
      <w:r>
        <w:rPr>
          <w:rFonts w:eastAsia="华文中宋;SimSun" w:cs="华文中宋;SimSun" w:ascii="华文中宋;SimSun" w:hAnsi="华文中宋;SimSun"/>
          <w:sz w:val="28"/>
          <w:szCs w:val="28"/>
          <w:lang w:val="uk-UA"/>
        </w:rPr>
        <w:t>ЗАВДАННЯ</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74"/>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11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从这段文字看，下面哪种说法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我的星期天一般这样度过：上午打扫房间，洗衣服；下午带孩子出去玩；晚上批改学生的作业，还要准备星期一的课。</w:t>
      </w:r>
    </w:p>
    <w:p>
      <w:pPr>
        <w:pStyle w:val="Normal"/>
        <w:spacing w:lineRule="exact" w:line="37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我”是做什么工作的？</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学生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服务员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师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保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据一位美国心脏病专家调查，没有一个长跑运动员是死于心脏病的。</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位专家认为长跑运动员：</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会死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都有心脏病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脏都有问题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都不会因心脏病而死</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      小明为什么不高兴？</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9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7</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56"/>
        <w:ind w:firstLine="4060"/>
        <w:rPr>
          <w:sz w:val="28"/>
          <w:szCs w:val="28"/>
          <w:lang w:val="ru-RU"/>
        </w:rPr>
      </w:pPr>
      <w:r>
        <w:rPr>
          <w:sz w:val="28"/>
          <w:szCs w:val="28"/>
          <w:lang w:val="ru-RU"/>
        </w:rPr>
        <w:t>5(В</w:t>
      </w:r>
      <w:r>
        <w:rPr>
          <w:sz w:val="28"/>
          <w:szCs w:val="28"/>
          <w:lang w:val="ru-RU"/>
        </w:rPr>
        <w:t>18</w:t>
      </w:r>
      <w:r>
        <w:rPr>
          <w:sz w:val="28"/>
          <w:szCs w:val="28"/>
          <w:lang w:val="ru-RU"/>
        </w:rPr>
        <w:t>)</w:t>
      </w:r>
      <w:r>
        <w:rPr>
          <w:sz w:val="28"/>
          <w:szCs w:val="28"/>
          <w:lang w:val="ru-RU"/>
        </w:rPr>
        <w:t xml:space="preserve"> </w:t>
      </w:r>
      <w:r>
        <w:rPr>
          <w:rFonts w:eastAsia="华文中宋;SimSun" w:cs="华文中宋;SimSun" w:ascii="华文中宋;SimSun" w:hAnsi="华文中宋;SimSun"/>
          <w:sz w:val="28"/>
          <w:szCs w:val="28"/>
          <w:lang w:val="uk-UA"/>
        </w:rPr>
        <w:t>ЗАВДАННЯ</w:t>
      </w:r>
    </w:p>
    <w:p>
      <w:pPr>
        <w:pStyle w:val="Normal"/>
        <w:spacing w:lineRule="exact" w:line="356"/>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56"/>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56"/>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56"/>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56"/>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56"/>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56"/>
        <w:ind w:left="141" w:hanging="0"/>
        <w:rPr/>
      </w:pPr>
      <w:r>
        <w:rPr>
          <w:rFonts w:eastAsia="华文中宋;SimSun" w:cs="华文中宋;SimSun" w:ascii="华文中宋;SimSun" w:hAnsi="华文中宋;SimSun"/>
          <w:sz w:val="28"/>
          <w:szCs w:val="28"/>
          <w:lang w:val="ru-RU"/>
        </w:rPr>
        <w:t xml:space="preserve">5.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56"/>
        <w:ind w:left="141" w:hanging="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56"/>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56"/>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56"/>
        <w:ind w:left="141" w:hanging="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56"/>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学业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有机会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停止了学习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了工作</w:t>
      </w:r>
    </w:p>
    <w:p>
      <w:pPr>
        <w:pStyle w:val="Normal"/>
        <w:spacing w:lineRule="exact" w:line="356"/>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56"/>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56"/>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中谈到，过分的压力可以使人患的病是：</w:t>
      </w:r>
      <w:r>
        <w:rPr>
          <w:rFonts w:eastAsia="Times New Roman"/>
          <w:b/>
          <w:color w:val="CC99FF"/>
          <w:sz w:val="24"/>
          <w:lang w:val="ru-RU"/>
        </w:rPr>
        <w:t xml:space="preserve"> </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p>
    <w:p>
      <w:pPr>
        <w:pStyle w:val="Normal"/>
        <w:spacing w:lineRule="exact" w:line="356"/>
        <w:ind w:left="559"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p>
    <w:p>
      <w:pPr>
        <w:pStyle w:val="Normal"/>
        <w:spacing w:lineRule="exact" w:line="356"/>
        <w:ind w:left="559"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p>
    <w:p>
      <w:pPr>
        <w:pStyle w:val="Normal"/>
        <w:spacing w:lineRule="exact" w:line="356"/>
        <w:ind w:left="559"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56"/>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           这是一则什么启事？</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18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从这段文字看，下面哪种说法对？</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汽车可以在城墙上并行。</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56"/>
        <w:rPr>
          <w:b/>
          <w:b/>
          <w:sz w:val="24"/>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23-26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4</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56"/>
        <w:rPr>
          <w:b/>
          <w:b/>
          <w:sz w:val="24"/>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书上有很多我在别处学不到的东西。</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56"/>
        <w:rPr>
          <w:b/>
          <w:b/>
          <w:sz w:val="24"/>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56"/>
        <w:rPr>
          <w:b/>
          <w:b/>
          <w:sz w:val="24"/>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干衣服穿在别人身上好？”</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56"/>
        <w:rPr>
          <w:rFonts w:ascii="华文中宋;SimSun" w:hAnsi="华文中宋;SimSun" w:eastAsia="华文中宋;SimSun" w:cs="华文中宋;SimSun"/>
          <w:b/>
          <w:b/>
          <w:sz w:val="24"/>
          <w:szCs w:val="28"/>
          <w:lang w:val="ru-RU"/>
        </w:rPr>
      </w:pPr>
      <w:r>
        <w:rPr>
          <w:rFonts w:eastAsia="华文中宋;SimSun" w:cs="华文中宋;SimSun" w:ascii="华文中宋;SimSun" w:hAnsi="华文中宋;SimSun"/>
          <w:b/>
          <w:sz w:val="24"/>
          <w:szCs w:val="28"/>
          <w:lang w:val="ru-RU"/>
        </w:rPr>
      </w:r>
    </w:p>
    <w:p>
      <w:pPr>
        <w:pStyle w:val="Normal"/>
        <w:spacing w:lineRule="exact" w:line="374"/>
        <w:ind w:firstLine="4060"/>
        <w:rPr>
          <w:sz w:val="28"/>
          <w:szCs w:val="28"/>
          <w:lang w:val="ru-RU"/>
        </w:rPr>
      </w:pPr>
      <w:r>
        <w:rPr>
          <w:sz w:val="28"/>
          <w:szCs w:val="28"/>
          <w:lang w:val="ru-RU"/>
        </w:rPr>
        <w:t>6(В</w:t>
      </w:r>
      <w:r>
        <w:rPr>
          <w:sz w:val="28"/>
          <w:szCs w:val="28"/>
          <w:lang w:val="ru-RU"/>
        </w:rPr>
        <w:t>19</w:t>
      </w:r>
      <w:r>
        <w:rPr>
          <w:sz w:val="28"/>
          <w:szCs w:val="28"/>
          <w:lang w:val="ru-RU"/>
        </w:rPr>
        <w:t>)</w:t>
      </w:r>
      <w:r>
        <w:rPr>
          <w:sz w:val="28"/>
          <w:szCs w:val="28"/>
          <w:lang w:val="ru-RU"/>
        </w:rPr>
        <w:t xml:space="preserve"> </w:t>
      </w:r>
      <w:r>
        <w:rPr>
          <w:rFonts w:eastAsia="华文中宋;SimSun" w:cs="华文中宋;SimSun" w:ascii="华文中宋;SimSun" w:hAnsi="华文中宋;SimSun"/>
          <w:sz w:val="28"/>
          <w:szCs w:val="28"/>
          <w:lang w:val="uk-UA"/>
        </w:rPr>
        <w:t>ЗАВДАННЯ</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pPr>
      <w:r>
        <w:rPr>
          <w:rFonts w:eastAsia="华文中宋;SimSun" w:cs="华文中宋;SimSun" w:ascii="华文中宋;SimSun" w:hAnsi="华文中宋;SimSun"/>
          <w:sz w:val="28"/>
          <w:szCs w:val="28"/>
          <w:lang w:val="ru-RU"/>
        </w:rPr>
        <w:t xml:space="preserve">9.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           这段话介绍了羌族的什么情况？</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74"/>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一天的一半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一会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很长时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四、五个小时</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什么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74"/>
        <w:ind w:left="560" w:hanging="56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18-19 </w:t>
      </w:r>
      <w:r>
        <w:rPr>
          <w:rFonts w:ascii="华文中宋;SimSun" w:hAnsi="华文中宋;SimSun" w:cs="华文中宋;SimSun" w:eastAsia="华文中宋;SimSun"/>
          <w:sz w:val="28"/>
          <w:szCs w:val="28"/>
          <w:lang w:val="ru-RU"/>
        </w:rPr>
        <w:t>在紧张的八小时之外，有人消磨于电视机前，有人旋转在歌舞厅中，有人漫步在公园的林荫道上，而我这个已过而立之年的孩子妈，却要匆匆咽下不知是何滋味的饭菜，蹬车赶往夜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说话人业余作什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歌舞厅跳舞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看电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去夜校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公园散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说话人是一个：</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喜欢看电视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喜欢骑车锻炼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有孩子的中年妇女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有跳舞瘾的年轻妇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3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1</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b/>
          <w:b/>
          <w:sz w:val="24"/>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b/>
          <w:b/>
          <w:sz w:val="24"/>
          <w:lang w:val="ru-RU"/>
        </w:rPr>
      </w:pPr>
      <w:r>
        <w:rPr>
          <w:rFonts w:eastAsia="华文中宋;SimSun" w:cs="华文中宋;SimSun" w:ascii="华文中宋;SimSun" w:hAnsi="华文中宋;SimSun"/>
          <w:sz w:val="28"/>
          <w:szCs w:val="28"/>
          <w:lang w:val="ru-RU"/>
        </w:rPr>
        <w:t xml:space="preserve">24-26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b/>
          <w:b/>
          <w:sz w:val="24"/>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b/>
          <w:b/>
          <w:sz w:val="24"/>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b/>
          <w:b/>
          <w:sz w:val="24"/>
          <w:lang w:val="ru-RU"/>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b/>
          <w:b/>
          <w:sz w:val="24"/>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rPr>
          <w:rFonts w:ascii="华文中宋;SimSun" w:hAnsi="华文中宋;SimSun" w:eastAsia="华文中宋;SimSun" w:cs="华文中宋;SimSun"/>
          <w:b/>
          <w:b/>
          <w:sz w:val="24"/>
          <w:szCs w:val="28"/>
          <w:lang w:val="ru-RU"/>
        </w:rPr>
      </w:pPr>
      <w:r>
        <w:rPr>
          <w:rFonts w:eastAsia="华文中宋;SimSun" w:cs="华文中宋;SimSun" w:ascii="华文中宋;SimSun" w:hAnsi="华文中宋;SimSun"/>
          <w:b/>
          <w:sz w:val="24"/>
          <w:szCs w:val="28"/>
          <w:lang w:val="ru-RU"/>
        </w:rPr>
      </w:r>
    </w:p>
    <w:p>
      <w:pPr>
        <w:pStyle w:val="Normal"/>
        <w:spacing w:lineRule="exact" w:line="360"/>
        <w:jc w:val="center"/>
        <w:rPr>
          <w:sz w:val="28"/>
          <w:szCs w:val="28"/>
          <w:lang w:val="ru-RU"/>
        </w:rPr>
      </w:pPr>
      <w:r>
        <w:rPr>
          <w:sz w:val="28"/>
          <w:szCs w:val="28"/>
          <w:lang w:val="ru-RU"/>
        </w:rPr>
        <w:t>7(В</w:t>
      </w:r>
      <w:r>
        <w:rPr>
          <w:sz w:val="28"/>
          <w:szCs w:val="28"/>
          <w:lang w:val="ru-RU"/>
        </w:rPr>
        <w:t>20</w:t>
      </w:r>
      <w:r>
        <w:rPr>
          <w:sz w:val="28"/>
          <w:szCs w:val="28"/>
          <w:lang w:val="ru-RU"/>
        </w:rPr>
        <w:t>)</w:t>
      </w:r>
      <w:r>
        <w:rPr>
          <w:sz w:val="28"/>
          <w:szCs w:val="28"/>
          <w:lang w:val="ru-RU"/>
        </w:rPr>
        <w:t xml:space="preserve"> </w:t>
      </w:r>
      <w:r>
        <w:rPr>
          <w:rFonts w:eastAsia="华文中宋;SimSun" w:cs="华文中宋;SimSun" w:ascii="华文中宋;SimSun" w:hAnsi="华文中宋;SimSun"/>
          <w:sz w:val="28"/>
          <w:szCs w:val="28"/>
          <w:lang w:val="uk-UA"/>
        </w:rPr>
        <w:t>ЗАВДАННЯ</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60"/>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60"/>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60"/>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60"/>
        <w:ind w:firstLine="14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60"/>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60"/>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60"/>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60"/>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19 </w:t>
      </w:r>
      <w:r>
        <w:rPr>
          <w:rFonts w:ascii="华文中宋;SimSun" w:hAnsi="华文中宋;SimSun" w:cs="华文中宋;SimSun" w:eastAsia="华文中宋;SimSun"/>
          <w:sz w:val="28"/>
          <w:szCs w:val="28"/>
          <w:lang w:val="ru-RU"/>
        </w:rPr>
        <w:t>我采访的这家，四世同堂，称得上是典型的中国农民家庭。男主人五十岁，与妻子一同务农，有三儿一女，已当了爷爷，上边还有七十多岁的老母亲。走进大门，院内最醒目的是一个圆圆的粮仓，上面贴着中国农民的希望：年年福临门。进了屋，正面墙上贴着这一代有名的木版年画，“三元报喜”，“年年有余”之类，家具上也都描着各种彩绘，一派中国农村的文化氛围。</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从上段文字看，一般中国农民的希望是：</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四世同堂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年福临门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三元报喜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年年有余</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这个家庭女主人是干什么的？</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家务活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管理粮仓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描彩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务农</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干衣服穿在别人身上好？”</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60"/>
        <w:ind w:left="560" w:hanging="560"/>
        <w:rPr>
          <w:b/>
          <w:b/>
          <w:sz w:val="24"/>
          <w:lang w:val="ru-RU"/>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9-32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0</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汽车可以在城墙上并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ind w:firstLine="280"/>
        <w:rPr>
          <w:sz w:val="28"/>
          <w:szCs w:val="28"/>
          <w:lang w:val="ru-RU"/>
        </w:rPr>
      </w:pPr>
      <w:r>
        <w:rPr>
          <w:rFonts w:eastAsia="Times New Roman"/>
          <w:sz w:val="28"/>
          <w:szCs w:val="28"/>
          <w:lang w:val="ru-RU"/>
        </w:rPr>
        <w:t xml:space="preserve"> </w:t>
      </w:r>
    </w:p>
    <w:p>
      <w:pPr>
        <w:pStyle w:val="Normal"/>
        <w:spacing w:lineRule="exact" w:line="360"/>
        <w:rPr>
          <w:rFonts w:eastAsia="Times New Roman"/>
          <w:sz w:val="28"/>
          <w:szCs w:val="28"/>
          <w:lang w:val="ru-RU"/>
        </w:rPr>
      </w:pPr>
      <w:r>
        <w:rPr>
          <w:rFonts w:eastAsia="Times New Roman"/>
          <w:sz w:val="28"/>
          <w:szCs w:val="28"/>
          <w:lang w:val="ru-RU"/>
        </w:rPr>
        <w:t xml:space="preserve">  </w:t>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для самоконтролю</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 xml:space="preserve">іни </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земна мова”</w:t>
      </w:r>
    </w:p>
    <w:p>
      <w:pPr>
        <w:pStyle w:val="Normal"/>
        <w:jc w:val="center"/>
        <w:rPr/>
      </w:pP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5</w:t>
      </w:r>
      <w:r>
        <w:rPr>
          <w:rFonts w:eastAsia="华文中宋;SimSun" w:cs="华文中宋;SimSun" w:ascii="华文中宋;SimSun" w:hAnsi="华文中宋;SimSun"/>
          <w:sz w:val="28"/>
          <w:szCs w:val="28"/>
          <w:lang w:val="ru-RU"/>
        </w:rPr>
        <w:t xml:space="preserve"> курс, спе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а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и</w:t>
      </w:r>
      <w:r>
        <w:rPr>
          <w:rFonts w:eastAsia="华文中宋;SimSun" w:cs="华文中宋;SimSun" w:ascii="华文中宋;SimSun" w:hAnsi="华文中宋;SimSun"/>
          <w:sz w:val="28"/>
          <w:szCs w:val="28"/>
          <w:lang w:val="ru-RU"/>
        </w:rPr>
        <w:t>)</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1</w:t>
      </w:r>
    </w:p>
    <w:p>
      <w:pPr>
        <w:pStyle w:val="Normal"/>
        <w:spacing w:lineRule="exact" w:line="36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60"/>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p>
    <w:p>
      <w:pPr>
        <w:pStyle w:val="Normal"/>
        <w:spacing w:lineRule="exact" w:line="360"/>
        <w:ind w:firstLine="7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p>
    <w:p>
      <w:pPr>
        <w:pStyle w:val="Normal"/>
        <w:spacing w:lineRule="exact" w:line="360"/>
        <w:ind w:firstLine="70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和</w:t>
      </w:r>
      <w:r>
        <w:rPr>
          <w:rFonts w:ascii="华文中宋;SimSun" w:hAnsi="华文中宋;SimSun" w:cs="华文中宋;SimSun" w:eastAsia="华文中宋;SimSun"/>
          <w:sz w:val="28"/>
          <w:szCs w:val="28"/>
        </w:rPr>
        <w:t xml:space="preserve">     </w:t>
      </w:r>
    </w:p>
    <w:p>
      <w:pPr>
        <w:pStyle w:val="Normal"/>
        <w:spacing w:lineRule="exact" w:line="360"/>
        <w:ind w:firstLine="70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还</w:t>
      </w:r>
    </w:p>
    <w:p>
      <w:pPr>
        <w:pStyle w:val="Normal"/>
        <w:spacing w:lineRule="exact" w:line="360"/>
        <w:ind w:firstLine="1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8. </w:t>
      </w:r>
      <w:r>
        <w:rPr>
          <w:rFonts w:eastAsia="华文中宋;SimSun" w:cs="华文中宋;SimSun" w:ascii="华文中宋;SimSun" w:hAnsi="华文中宋;SimSun"/>
          <w:sz w:val="28"/>
          <w:szCs w:val="28"/>
          <w:u w:val="single"/>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rPr>
        <w:t xml:space="preserve">       </w:t>
      </w:r>
      <w:r>
        <w:rPr>
          <w:rFonts w:ascii="华文中宋;SimSun" w:hAnsi="华文中宋;SimSun" w:cs="华文中宋;SimSun" w:eastAsia="华文中宋;SimSun"/>
          <w:sz w:val="28"/>
          <w:szCs w:val="28"/>
          <w:lang w:val="ru-RU"/>
        </w:rPr>
        <w:t>件。</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什么</w:t>
      </w:r>
      <w:r>
        <w:rPr>
          <w:rFonts w:ascii="华文中宋;SimSun" w:hAnsi="华文中宋;SimSun" w:cs="华文中宋;SimSun" w:eastAsia="华文中宋;SimSun"/>
          <w:sz w:val="28"/>
          <w:szCs w:val="28"/>
        </w:rPr>
        <w:t xml:space="preserve">   </w:t>
      </w:r>
      <w:r>
        <w:rPr>
          <w:rFonts w:ascii="华文中宋;SimSun" w:hAnsi="华文中宋;SimSun" w:cs="华文中宋;SimSun" w:eastAsia="华文中宋;SimSun"/>
          <w:sz w:val="28"/>
          <w:szCs w:val="28"/>
          <w:lang w:val="ru-RU"/>
        </w:rPr>
        <w:t>什么</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哪儿</w:t>
      </w:r>
      <w:r>
        <w:rPr>
          <w:rFonts w:ascii="华文中宋;SimSun" w:hAnsi="华文中宋;SimSun" w:cs="华文中宋;SimSun" w:eastAsia="华文中宋;SimSun"/>
          <w:sz w:val="28"/>
          <w:szCs w:val="28"/>
        </w:rPr>
        <w:t xml:space="preserve">   </w:t>
      </w:r>
      <w:r>
        <w:rPr>
          <w:rFonts w:ascii="华文中宋;SimSun" w:hAnsi="华文中宋;SimSun" w:cs="华文中宋;SimSun" w:eastAsia="华文中宋;SimSun"/>
          <w:sz w:val="28"/>
          <w:szCs w:val="28"/>
          <w:lang w:val="ru-RU"/>
        </w:rPr>
        <w:t>哪儿</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哪</w:t>
      </w:r>
      <w:r>
        <w:rPr>
          <w:rFonts w:ascii="华文中宋;SimSun" w:hAnsi="华文中宋;SimSun" w:cs="华文中宋;SimSun" w:eastAsia="华文中宋;SimSun"/>
          <w:sz w:val="28"/>
          <w:szCs w:val="28"/>
        </w:rPr>
        <w:t xml:space="preserve">     </w:t>
      </w:r>
      <w:r>
        <w:rPr>
          <w:rFonts w:ascii="华文中宋;SimSun" w:hAnsi="华文中宋;SimSun" w:cs="华文中宋;SimSun" w:eastAsia="华文中宋;SimSun"/>
          <w:sz w:val="28"/>
          <w:szCs w:val="28"/>
          <w:lang w:val="ru-RU"/>
        </w:rPr>
        <w:t>哪</w:t>
      </w:r>
      <w:r>
        <w:rPr>
          <w:rFonts w:ascii="华文中宋;SimSun" w:hAnsi="华文中宋;SimSun" w:cs="华文中宋;SimSun" w:eastAsia="华文中宋;SimSun"/>
          <w:sz w:val="28"/>
          <w:szCs w:val="28"/>
        </w:rPr>
        <w:t xml:space="preserve">    </w:t>
      </w:r>
    </w:p>
    <w:p>
      <w:pPr>
        <w:pStyle w:val="Normal"/>
        <w:spacing w:lineRule="exact" w:line="360"/>
        <w:ind w:firstLine="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怎么</w:t>
      </w:r>
      <w:r>
        <w:rPr>
          <w:rFonts w:ascii="华文中宋;SimSun" w:hAnsi="华文中宋;SimSun" w:cs="华文中宋;SimSun" w:eastAsia="华文中宋;SimSun"/>
          <w:sz w:val="28"/>
          <w:szCs w:val="28"/>
        </w:rPr>
        <w:t xml:space="preserve">   </w:t>
      </w:r>
      <w:r>
        <w:rPr>
          <w:rFonts w:ascii="华文中宋;SimSun" w:hAnsi="华文中宋;SimSun" w:cs="华文中宋;SimSun" w:eastAsia="华文中宋;SimSun"/>
          <w:sz w:val="28"/>
          <w:szCs w:val="28"/>
          <w:lang w:val="ru-RU"/>
        </w:rPr>
        <w:t>怎么</w:t>
      </w:r>
    </w:p>
    <w:p>
      <w:pPr>
        <w:pStyle w:val="Normal"/>
        <w:spacing w:lineRule="exact" w:line="360"/>
        <w:ind w:firstLine="1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9.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里</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上</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里边</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内</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lang w:val="ru-RU"/>
        </w:rPr>
        <w:t>二、阅读理解</w:t>
      </w:r>
      <w:r>
        <w:rPr>
          <w:rFonts w:ascii="华文中宋;SimSun" w:hAnsi="华文中宋;SimSun" w:cs="华文中宋;SimSun" w:eastAsia="华文中宋;SimSun"/>
          <w:sz w:val="28"/>
          <w:szCs w:val="28"/>
        </w:rPr>
        <w:t xml:space="preserve"> </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0.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失去了鼻子</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年龄太小</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宠物丢了</w:t>
      </w:r>
      <w:r>
        <w:rPr>
          <w:rFonts w:ascii="华文中宋;SimSun" w:hAnsi="华文中宋;SimSun" w:cs="华文中宋;SimSun" w:eastAsia="华文中宋;SimSun"/>
          <w:sz w:val="28"/>
          <w:szCs w:val="28"/>
        </w:rPr>
        <w:t xml:space="preserve">    </w:t>
      </w:r>
    </w:p>
    <w:p>
      <w:pPr>
        <w:pStyle w:val="Normal"/>
        <w:spacing w:lineRule="exact" w:line="360"/>
        <w:ind w:firstLine="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失恋了</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1.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没有错误</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很好</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正确</w:t>
      </w:r>
      <w:r>
        <w:rPr>
          <w:rFonts w:ascii="华文中宋;SimSun" w:hAnsi="华文中宋;SimSun" w:cs="华文中宋;SimSun" w:eastAsia="华文中宋;SimSun"/>
          <w:sz w:val="28"/>
          <w:szCs w:val="28"/>
        </w:rPr>
        <w:t xml:space="preserve">     </w:t>
      </w:r>
    </w:p>
    <w:p>
      <w:pPr>
        <w:pStyle w:val="Normal"/>
        <w:spacing w:lineRule="exact" w:line="360"/>
        <w:ind w:firstLine="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不对</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2.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不应该吃</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不容易吃</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难吃</w:t>
      </w:r>
      <w:r>
        <w:rPr>
          <w:rFonts w:ascii="华文中宋;SimSun" w:hAnsi="华文中宋;SimSun" w:cs="华文中宋;SimSun" w:eastAsia="华文中宋;SimSun"/>
          <w:sz w:val="28"/>
          <w:szCs w:val="28"/>
        </w:rPr>
        <w:t xml:space="preserve">  </w:t>
      </w:r>
    </w:p>
    <w:p>
      <w:pPr>
        <w:pStyle w:val="Normal"/>
        <w:spacing w:lineRule="exact" w:line="360"/>
        <w:ind w:firstLine="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不愿意吃</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3.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了解</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注意</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照顾</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处理</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4.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失去了学业</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没有机会</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停止了学习</w:t>
      </w:r>
      <w:r>
        <w:rPr>
          <w:rFonts w:ascii="华文中宋;SimSun" w:hAnsi="华文中宋;SimSun" w:cs="华文中宋;SimSun" w:eastAsia="华文中宋;SimSun"/>
          <w:sz w:val="28"/>
          <w:szCs w:val="28"/>
        </w:rPr>
        <w:t xml:space="preserve">  </w:t>
      </w:r>
    </w:p>
    <w:p>
      <w:pPr>
        <w:pStyle w:val="Normal"/>
        <w:spacing w:lineRule="exact" w:line="360"/>
        <w:ind w:firstLine="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没有了工作</w:t>
      </w:r>
    </w:p>
    <w:p>
      <w:pPr>
        <w:pStyle w:val="Normal"/>
        <w:spacing w:lineRule="exact" w:line="360"/>
        <w:ind w:left="560" w:hanging="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5.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60"/>
        <w:ind w:left="560" w:hanging="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鲜花</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耗费</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假的</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好看</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6.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一天的一半</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一会儿</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很长时间</w:t>
      </w:r>
      <w:r>
        <w:rPr>
          <w:rFonts w:ascii="华文中宋;SimSun" w:hAnsi="华文中宋;SimSun" w:cs="华文中宋;SimSun" w:eastAsia="华文中宋;SimSun"/>
          <w:sz w:val="28"/>
          <w:szCs w:val="28"/>
        </w:rPr>
        <w:t xml:space="preserve">    </w:t>
      </w:r>
    </w:p>
    <w:p>
      <w:pPr>
        <w:pStyle w:val="Normal"/>
        <w:spacing w:lineRule="exact" w:line="360"/>
        <w:ind w:firstLine="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四、五个小时</w:t>
      </w:r>
    </w:p>
    <w:p>
      <w:pPr>
        <w:pStyle w:val="Normal"/>
        <w:spacing w:lineRule="exact" w:line="360"/>
        <w:ind w:left="560" w:hanging="560"/>
        <w:rPr/>
      </w:pPr>
      <w:r>
        <w:rPr>
          <w:rFonts w:eastAsia="华文中宋;SimSun" w:cs="华文中宋;SimSun" w:ascii="华文中宋;SimSun" w:hAnsi="华文中宋;SimSun"/>
          <w:sz w:val="28"/>
          <w:szCs w:val="28"/>
        </w:rPr>
        <w:t xml:space="preserve">17.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  这段话介绍了羌族的什么情况？</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60"/>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汽车可以在城墙上并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干衣服穿在别人身上好？”</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4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2</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60"/>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60"/>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60"/>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60"/>
        <w:ind w:firstLine="140"/>
        <w:rPr/>
      </w:pPr>
      <w:r>
        <w:rPr>
          <w:rFonts w:eastAsia="华文中宋;SimSun" w:cs="华文中宋;SimSun" w:ascii="华文中宋;SimSun" w:hAnsi="华文中宋;SimSun"/>
          <w:sz w:val="28"/>
          <w:szCs w:val="28"/>
          <w:lang w:val="ru-RU"/>
        </w:rPr>
        <w:t xml:space="preserve">9.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     塞舌尔共和国有植物</w:t>
      </w:r>
      <w:r>
        <w:rPr>
          <w:rFonts w:eastAsia="华文中宋;SimSun" w:cs="华文中宋;SimSun" w:ascii="华文中宋;SimSun" w:hAnsi="华文中宋;SimSun"/>
          <w:sz w:val="28"/>
          <w:szCs w:val="28"/>
          <w:lang w:val="ru-RU"/>
        </w:rPr>
        <w:t>:</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p>
    <w:p>
      <w:pPr>
        <w:pStyle w:val="Normal"/>
        <w:spacing w:lineRule="exact" w:line="360"/>
        <w:ind w:left="56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60"/>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60"/>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60"/>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一天的一半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一会儿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很长时间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四、五个小时</w:t>
      </w:r>
    </w:p>
    <w:p>
      <w:pPr>
        <w:pStyle w:val="Normal"/>
        <w:spacing w:lineRule="exact" w:line="360"/>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学业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有机会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停止了学习    </w:t>
      </w:r>
    </w:p>
    <w:p>
      <w:pPr>
        <w:pStyle w:val="Normal"/>
        <w:spacing w:lineRule="exact" w:line="360"/>
        <w:ind w:firstLine="560"/>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了工作</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     小明为什么不高兴？</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     文中谈到，过分的压力可以使人患的病是：</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p>
    <w:p>
      <w:pPr>
        <w:pStyle w:val="Normal"/>
        <w:spacing w:lineRule="exact" w:line="360"/>
        <w:ind w:left="56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     这段话介绍了羌族的什么情况？</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0-23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1</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较</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4-26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干衣服穿在别人身上好？”</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汽车可以在城墙上并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3</w:t>
      </w:r>
    </w:p>
    <w:p>
      <w:pPr>
        <w:pStyle w:val="Normal"/>
        <w:spacing w:lineRule="exact" w:line="36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w:t>
      </w:r>
    </w:p>
    <w:p>
      <w:pPr>
        <w:pStyle w:val="Normal"/>
        <w:spacing w:lineRule="exact" w:line="360"/>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60"/>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60"/>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60"/>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60"/>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60"/>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60"/>
        <w:ind w:firstLine="140"/>
        <w:rPr/>
      </w:pP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60"/>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         文中谈到，过分的压力可以使人患的病是：</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p>
    <w:p>
      <w:pPr>
        <w:pStyle w:val="Normal"/>
        <w:spacing w:lineRule="exact" w:line="360"/>
        <w:ind w:left="56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据一位美国心脏病专家调查，没有一个长跑运动员是死于心脏病的。</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位专家认为长跑运动员：</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会死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都有心脏病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脏都有问题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都不会因心脏病而死</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什么地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      这是一则什么启事？</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我的星期天一般这样度过：上午打扫房间，洗衣服；下午带孩子出去玩；晚上批改学生的作业，还要准备星期一的课。  “我”是做什么工作的？</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学生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服务员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师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保姆</w:t>
      </w:r>
    </w:p>
    <w:p>
      <w:pPr>
        <w:pStyle w:val="Normal"/>
        <w:spacing w:lineRule="exact" w:line="360"/>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p>
    <w:p>
      <w:pPr>
        <w:pStyle w:val="Normal"/>
        <w:spacing w:lineRule="exact" w:line="360"/>
        <w:ind w:firstLine="560"/>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印度航空公司租借的一架飞机</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日在新德里机场降落时不幸坠毁，然而，机上</w:t>
      </w:r>
      <w:r>
        <w:rPr>
          <w:rFonts w:eastAsia="华文中宋;SimSun" w:cs="华文中宋;SimSun" w:ascii="华文中宋;SimSun" w:hAnsi="华文中宋;SimSun"/>
          <w:sz w:val="28"/>
          <w:szCs w:val="28"/>
          <w:lang w:val="ru-RU"/>
        </w:rPr>
        <w:t>163</w:t>
      </w:r>
      <w:r>
        <w:rPr>
          <w:rFonts w:ascii="华文中宋;SimSun" w:hAnsi="华文中宋;SimSun" w:cs="华文中宋;SimSun" w:eastAsia="华文中宋;SimSun"/>
          <w:sz w:val="28"/>
          <w:szCs w:val="28"/>
          <w:lang w:val="ru-RU"/>
        </w:rPr>
        <w:t>人全部幸免于难，人们一致称之为奇迹。据报道，这起飞机坠毁事件中，总共有</w:t>
      </w:r>
      <w:r>
        <w:rPr>
          <w:rFonts w:eastAsia="华文中宋;SimSun" w:cs="华文中宋;SimSun" w:ascii="华文中宋;SimSun" w:hAnsi="华文中宋;SimSun"/>
          <w:sz w:val="28"/>
          <w:szCs w:val="28"/>
          <w:lang w:val="ru-RU"/>
        </w:rPr>
        <w:t>84</w:t>
      </w:r>
      <w:r>
        <w:rPr>
          <w:rFonts w:ascii="华文中宋;SimSun" w:hAnsi="华文中宋;SimSun" w:cs="华文中宋;SimSun" w:eastAsia="华文中宋;SimSun"/>
          <w:sz w:val="28"/>
          <w:szCs w:val="28"/>
          <w:lang w:val="ru-RU"/>
        </w:rPr>
        <w:t>人受伤，其中有</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人受重伤住进了医院。</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文中没有谈到：</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事时间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失事地点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失事原因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人员伤亡情况</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汽车可以在城墙上并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干衣服穿在别人身上好？”</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较</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74"/>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4</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74"/>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12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从这段文字看，下面哪种说法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74"/>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74"/>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印度航空公司租借的一架飞机</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日在新德里机场降落时不幸坠毁，然而，机上</w:t>
      </w:r>
      <w:r>
        <w:rPr>
          <w:rFonts w:eastAsia="华文中宋;SimSun" w:cs="华文中宋;SimSun" w:ascii="华文中宋;SimSun" w:hAnsi="华文中宋;SimSun"/>
          <w:sz w:val="28"/>
          <w:szCs w:val="28"/>
          <w:lang w:val="ru-RU"/>
        </w:rPr>
        <w:t>163</w:t>
      </w:r>
      <w:r>
        <w:rPr>
          <w:rFonts w:ascii="华文中宋;SimSun" w:hAnsi="华文中宋;SimSun" w:cs="华文中宋;SimSun" w:eastAsia="华文中宋;SimSun"/>
          <w:sz w:val="28"/>
          <w:szCs w:val="28"/>
          <w:lang w:val="ru-RU"/>
        </w:rPr>
        <w:t>人全部幸免于难，人们一致称之为奇迹。据报道，这起飞机坠毁事件中，总共有</w:t>
      </w:r>
      <w:r>
        <w:rPr>
          <w:rFonts w:eastAsia="华文中宋;SimSun" w:cs="华文中宋;SimSun" w:ascii="华文中宋;SimSun" w:hAnsi="华文中宋;SimSun"/>
          <w:sz w:val="28"/>
          <w:szCs w:val="28"/>
          <w:lang w:val="ru-RU"/>
        </w:rPr>
        <w:t>84</w:t>
      </w:r>
      <w:r>
        <w:rPr>
          <w:rFonts w:ascii="华文中宋;SimSun" w:hAnsi="华文中宋;SimSun" w:cs="华文中宋;SimSun" w:eastAsia="华文中宋;SimSun"/>
          <w:sz w:val="28"/>
          <w:szCs w:val="28"/>
          <w:lang w:val="ru-RU"/>
        </w:rPr>
        <w:t>人受伤，其中有</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人受重伤住进了医院。</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文中没有谈到：</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事时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失事地点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失事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人员伤亡情况</w:t>
      </w:r>
    </w:p>
    <w:p>
      <w:pPr>
        <w:pStyle w:val="Normal"/>
        <w:spacing w:lineRule="exact" w:line="374"/>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我的星期天一般这样度过：上午打扫房间，洗衣服；下午带孩子出去玩；晚上批改学生的作业，还要准备星期一的课。</w:t>
      </w:r>
    </w:p>
    <w:p>
      <w:pPr>
        <w:pStyle w:val="Normal"/>
        <w:spacing w:lineRule="exact" w:line="37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我”是做什么工作的？</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学生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服务员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师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保姆</w:t>
      </w:r>
    </w:p>
    <w:p>
      <w:pPr>
        <w:pStyle w:val="Normal"/>
        <w:spacing w:lineRule="exact" w:line="374"/>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较</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5</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firstLine="14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13 </w:t>
      </w:r>
      <w:r>
        <w:rPr>
          <w:rFonts w:ascii="华文中宋;SimSun" w:hAnsi="华文中宋;SimSun" w:cs="华文中宋;SimSun" w:eastAsia="华文中宋;SimSun"/>
          <w:sz w:val="28"/>
          <w:szCs w:val="28"/>
          <w:lang w:val="ru-RU"/>
        </w:rPr>
        <w:t>我采访的这家，四世同堂，称得上是典型的中国农民家庭。男主人五十多岁，与妻子一同务农，有三儿一女，已当了爷爷，上边还有七十多岁的老母亲。走进大门，院内最醒目的是一个圆圆的粮仓，上面贴着中国农民的希望：年年福临门。进了屋，正面墙上贴着这一代有名的木版年画，“三元报喜”，“年年有余”之类，家具上也都描着各种彩绘，一派中国农村的文化氛围。</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从上段文字看，一般中国农民的希望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四世同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年福临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三元报喜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年年有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这个家庭女主人是干什么的？</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家务活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管理粮仓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描彩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务农</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74"/>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4"/>
        <w:ind w:firstLine="560"/>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什么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一则什么启事？</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9-32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 xml:space="preserve">30 </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jc w:val="center"/>
        <w:rPr/>
      </w:pPr>
      <w:r>
        <w:rPr>
          <w:rFonts w:eastAsia="华文中宋;SimSun" w:cs="华文中宋;SimSun" w:ascii="华文中宋;SimSun" w:hAnsi="华文中宋;SimSun"/>
          <w:sz w:val="28"/>
          <w:szCs w:val="28"/>
          <w:lang w:val="uk-UA"/>
        </w:rPr>
        <w:t>ЗАВДАННЯ</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6</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74"/>
        <w:ind w:firstLine="560"/>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14 </w:t>
      </w:r>
      <w:r>
        <w:rPr>
          <w:rFonts w:ascii="华文中宋;SimSun" w:hAnsi="华文中宋;SimSun" w:cs="华文中宋;SimSun" w:eastAsia="华文中宋;SimSun"/>
          <w:sz w:val="28"/>
          <w:szCs w:val="28"/>
          <w:lang w:val="ru-RU"/>
        </w:rPr>
        <w:t>在紧张的八小时之外，有人消磨于电视机前，有人旋转在歌舞厅中，有人漫步在公园的林荫道上，而我这个已过而立之年的孩子妈，却要匆匆咽下不知是何滋味的饭菜，蹬车赶往夜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说话人业余作什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歌舞厅跳舞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看电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去夜校学习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公园散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说话人是一个：</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喜欢看电视的人       </w:t>
      </w:r>
    </w:p>
    <w:p>
      <w:pPr>
        <w:pStyle w:val="Normal"/>
        <w:spacing w:lineRule="exact" w:line="374"/>
        <w:ind w:firstLine="8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喜欢骑车锻炼的人 </w:t>
      </w:r>
    </w:p>
    <w:p>
      <w:pPr>
        <w:pStyle w:val="Normal"/>
        <w:spacing w:lineRule="exact" w:line="374"/>
        <w:ind w:firstLine="8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有孩子的中年妇女     </w:t>
      </w:r>
    </w:p>
    <w:p>
      <w:pPr>
        <w:pStyle w:val="Normal"/>
        <w:spacing w:lineRule="exact" w:line="374"/>
        <w:ind w:firstLine="8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有跳舞瘾的年轻妇女</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74"/>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一则什么启事？</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什么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据一位美国心脏病专家调查，没有一个长跑运动员是死于心脏病的。</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位专家认为长跑运动员：</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会死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都有心脏病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脏都有问题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都不会因心脏病而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6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 xml:space="preserve">24 </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华文中宋">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27:00Z</dcterms:created>
  <dc:creator>chen</dc:creator>
  <dc:description/>
  <dc:language>en-US</dc:language>
  <cp:lastModifiedBy>Vika</cp:lastModifiedBy>
  <dcterms:modified xsi:type="dcterms:W3CDTF">2009-11-10T12:31:00Z</dcterms:modified>
  <cp:revision>18</cp:revision>
  <dc:subject/>
  <dc:title>Методичні рекомендації </dc:title>
</cp:coreProperties>
</file>